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549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6946"/>
                              <w:gridCol w:w="5716"/>
                            </w:tblGrid>
                            <w:tr>
                              <w:trPr/>
                              <w:tc>
                                <w:tcPr>
                                  <w:tcW w:w="6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9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23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38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38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491" w:type="dxa"/>
                                          <w:jc w:val="left"/>
                                          <w:tblInd w:w="72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9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9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386" w:type="dxa"/>
                                          <w:jc w:val="left"/>
                                          <w:tblInd w:w="72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8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386" w:type="dxa"/>
                                          <w:jc w:val="left"/>
                                          <w:tblInd w:w="144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8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ind w:left="720" w:hanging="3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457" w:type="dxa"/>
                                          <w:jc w:val="left"/>
                                          <w:tblInd w:w="72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5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5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386" w:type="dxa"/>
                                          <w:jc w:val="left"/>
                                          <w:tblInd w:w="72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8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386" w:type="dxa"/>
                                          <w:jc w:val="left"/>
                                          <w:tblInd w:w="72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8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 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56"/>
                                      <w:szCs w:val="56"/>
                                    </w:rPr>
                                    <w:t>Образовате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56"/>
                                      <w:szCs w:val="56"/>
                                    </w:rPr>
                                    <w:t>МКОУ «Курахская СОШ№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000000"/>
                                      <w:sz w:val="56"/>
                                      <w:szCs w:val="56"/>
                                    </w:rPr>
                                    <w:t>на 2019-20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000000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Пояснительная запи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разовательная программа  является основополагающим рабочим документом  школы, определяющий путь достижения образовательного стандарта, характеризующий специфику и особенности школы и одним из средств управления качеством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В соответствии с концепцией модернизации  российского образов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сновная цель (мисси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общего среднего образования – способствовать становлению социально ответственной, критически мыслящей  личности, члена гражданского общества, человека, способного к адекватному целеполаганию и выбору  в условиях стремительно изменяющегося социально-культурного бытия, сознающего образование как универсальную ценность и готового  к его продолжению в течение всей жизни.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 учетом этого в 2019– 2020 учебном году  МКОУ «Курахская СОШ№2» стави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Ц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риентация учебно-воспитательного процесса на формирование социально-адаптированной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дачи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доступного качественного образования. В т.ч. поэтапное внедрение государственных образовательных стандартов нового поколения и адекватных им образовательных технологий; внедрение в практику школы технологий здоровье сберегающего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образовательной среды, обеспечивающей социализацию выпускников и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безопасности УВ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Совершенствование самоуправления и гражданско-патриотического 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Целями начального общего  образования являю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br/>
                                    <w:t>создание условий для охраны и укрепления физического и психического здоровья детей, обеспечение их эмоционального благополучия; сохранение и поддержка индивидуальности каждого ребенка; обучение навыкам общения и сотрудничества; формирование желания учиться и основ умения учить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Целями основного общего  образования являютс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  </w:t>
                                    <w:br/>
                                    <w:t>обеспечение освоения обучающимися общеобразовательных  программ основного общего образования,  создание условий для становления и формирования личности обучающегося, его склонностей,   интересов и способностей к социальному самоопреде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Целями среднего (полного) общего  образования являю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страивание образовательного пространства, адекватного старшему школьному возрасту через   создание условий для социального и образовательного самоопределения старшеклассника,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  в выбранном вузе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разовательная программа школы  предназначена удовлетворить потреб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-  учащих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- в расширении возможностей для удовлетворения проявившегося интереса к тому или иному учебному предмету и программам обучения, обеспечивающих личностное становление и профессиональное самоопреде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общества и государ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- 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вузов и средне-специальных учебных завед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- в притоке молодежи, ориентированной на комплексное освоение программ профессионального обучения и общекультурного развит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предпринимателей  и рынка тру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– в притоке новых рес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выпускн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– в социальной адап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рмативно-правовой баз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разовательной программы являютс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Закон РФ «Об образовании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 Нормативные документы МО и науки РФ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Конвенция о правах реб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- Типовое положение об общеобразовательном учрежден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- Устав и локальные акты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 Примерные основные  образовательные  программы всех видов ступеней школьного  образ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 Примерные учебные предметные программы, курс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- Лицензия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Нормативные документы МО Республики Дагестан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Гигиенические требования к условиям обучения в образовательных учреждениях     (СанПиН 2.4.2.2821-10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Также при разработке образовательной программы учтен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- возможности образовательной среды школы: музей села,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Ц, где функционирует библиоте</w:t>
                                    <w:softHyphen/>
                                    <w:t>ка, кинозал, организована работа круж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; социально-культурная среда  с. Курах: музей, картинная галерея, библиотеки, школа искусств, детская спортивная школа и т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- уровень готовности учителей к реализации  образовательных программ: 25 педагогических работников (16с высшим образованием), 2 с высшей квалификационной категорией,1- с первой,  17 с соответствием занимаемой должности, 20 учителей со стажем работы более 10ле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- материально-техническое обеспечение учебного процесса: в школе созданы комфортные условия для участников образовательного процесса, работает 1 компьютерный класс (15 машин), всего в школе 42 компьютеров,  из них 30 используется в образовательном процессе,  1 компьютер подключен к сети Интернет; спортивный з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 программа определяе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 цели и содержание образовательного процесса, особенности их раскрытия через содержание учебных предметов и педагогических технолог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 учебно-методическую базу реализации учебных програм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 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ламентиру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 условия освоения образовательной п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 диагностические процедуры для объективного поэтапного учета образовательных достижений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 организационно-педагогические условия реализации программ общего и дополните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Обеспечивая вариативность обучения и свободу реализации творческих концепций учителя, образовательная программа позволяет обеспечить уровень образования, достаточный для успешной социализ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новным условием эффективности обучения и обеспечения его вариативности являе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обеспечение широкой образовательной подготовки, ядро которой является общей частью всех учебных програм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создание необходимых условий для развития личностной мотивации, обеспечивающей развитие когнитивных и креативных способностей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использование современных образовательных технолог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широкое развитие сети внекласс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использование различных видов информационных ресурсов для обеспечения как потребностей обучения, так и личных информационных потребностей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чебный план МКОУ»Курахская СОШ№2», реализующей программы обще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разработан на основ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каза МО РФ от 09.03.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риказа МО РФ от 05.03.04г. № 1089 «Об утверждении федерального компонента государственного стандарта образования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сьмо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 РФ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от 19.04.2011 №03-235 «О введении федерального государственного образовательного стандарта общего образовани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222222"/>
                                      <w:sz w:val="24"/>
                                      <w:szCs w:val="24"/>
                                    </w:rPr>
                                    <w:t>Приказ Министерства образования, науки и инновационной политики 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 утверждении регионального базисного учебного плана для государственных и муниципальных  общеобразовательных учреждений Республики Дагестан, реализующих программы общего образова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 2019- 2020 учебный 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риказ МО РФ от 30.08.2011 № 889 «О внес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222222"/>
                                      <w:sz w:val="24"/>
                                      <w:szCs w:val="24"/>
                                    </w:rPr>
                                    <w:t>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каза  от 06.04.2010г. № 1580-03-05/30 «О внесении комплексного курса «Основы религиозных культур и светской эти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"Санитарно-эпидемиологических требований к условиям и организации обучения в общеобразовательных учреждениях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анПиН 2.4.2.2821-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утвержденных Главным санитарным врачом Российской Феде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 29 декабря 2010 г. N 189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, зарегистрированных в Минюсте РФ 3.03.2011 № 1999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Школа обеспечивает реализацию федерального компонента государственных образовательных стандартов второго поколения в 1 – 4 классах,  5-9-кл и 10-11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В данном учебном плане отражены все образовательные области, образовательные компоненты и учтены нормативы учебной нагрузки школьников, а также рекомендации регионального учебного плана по распределению учебного времени на изучение образовательных област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ставной частью  рабочего учебного плана является календарно – годовой график организации учебно-воспитательного процесса на  предстоящий  учебный год, согласованного с учредителем.  В нем отражается  начало и окончание учебного года в различных классах; его  продолжительность в учебных неделях; обозначается  число учебных дней в неделю, определяются учебные периоды - четверти, полугодия, каникулы, представляющий в 2019-2020г следующий ви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tbl>
                                  <w:tblPr>
                                    <w:tblW w:w="69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6"/>
                                    <w:gridCol w:w="2701"/>
                                    <w:gridCol w:w="2019"/>
                                    <w:gridCol w:w="1523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аименование пери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Сро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родолжи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учебная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1.09.2019 - 30.10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9 не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Осенние канику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1.11.2019- 10.1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дн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учебная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.11.2019- 30.12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 не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Зимние канику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1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.2019 – 09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дн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учебная четверт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.01.2020 – 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.03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не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Дополн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. каникулы (1 кл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7.02.2020 - 24.02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 дн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Весенние канику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.03.2020– 31.03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 дн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учебная четверть (1,9,11к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1.04.2020– 25.05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 не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для 2-7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1.04.2020 –31.05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9 не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Экзам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6.05.2020– 20.06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д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Летние каникулы и отдых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1.06.2020– 31.08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Mangal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Предметом деятельности школы </w:t>
                                  </w:r>
                                  <w:r>
                                    <w:rPr>
                                      <w:rFonts w:cs="Mangal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является реализация общеобразовательных программ</w:t>
                                  </w:r>
                                  <w:r>
                                    <w:rPr>
                                      <w:rFonts w:cs="Mangal" w:ascii="Times New Roman" w:hAnsi="Times New Roman"/>
                                      <w:b/>
                                      <w:bCs/>
                                      <w:i/>
                                      <w:color w:val="FF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 уровнях начального общего, основного общего и среднего (полного) общего, а также дополнительного образования. Школа осуществляет образовательный процесс в соответствии с уровнями общеобразовательных программ трёх ступеней обще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I ступень – начальное общее образование (нормативный срок освоения 4 год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II ступень – основное общее образование (нормативный срок освоения 5 лет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III ступень – среднее (полное) общее образование (нормативный срок освоения 2 года).       Содержание образовательных программ соответствует действующим государственным образовательным стандартам первого поколения. Школа обеспечивает преемственность образовательных   программ начального общего, основного общего и среднего (полного) общего образования, т.е. каждая последующая программа, базируется на предыдущ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Школа самостоятельна в выборе системы оцен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, формы, порядка и периодичности промежуточной аттестации обучающихся.  Текущий контроль успеваемости обучающихся школы осуществляется учителями по пятибалльной системе (безотметочная в 1классе и в первом полугодии во втором классе), а система и порядок оценки знаний обучающихся определяется Уставом и «Положение о текущем контроле успеваемости обучающихся»,  «Положение о проведении промежуточного контроля в переводных классах», «Положение о безотметочном обучении»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учающиеся, в полном объёме освоившие образовательную программу, переводятся в следующий класс по решению Педагогического совета. Освоение общеобразовательных программ основного общего, среднего (полного) общего образования завершается государственной (итоговой) аттестацией, которая осуществляется в соответствии с положением о государственной (итоговой) аттестации выпускников общеобразовательных учреждений, утверждаемой Министерством образования и науки Р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рядок приё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учащихся в школу определяется учредителем, Уставом школы и «Правила прием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чрежд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».  Зачисление ребёнка в Школу осуществляется по  заявлению родителей (законных представителей) с предоставлением необходимых документов.  В первый класс принимаются дети, которым исполняется шесть лет и шесть месяцев до 1 сентября текущего года, при отсутствии противопоказаний по состоянию здоровья. Зачисление детей оформляется приказом директора школы. На каждого учащегося заводится личное дело установленного образца. Школа знакомит поступающего на обучение и его родителей (законных представителей) с Уставом и другими учредительными документами, регламентирующими организацию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обенности образовательной политики и инновационные процессы, происходящие в нашей школе, требуют нового понимания качества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ngal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Качеств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– социальная категория, определяющая состояние и результативность процесса образования в обществе, его соответствие потребностям и ожиданиям общества. В обобщенном виде качество образования можно представить в виде двух основных блоков с содержанием изучения школы по качеству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ачество основных видов деятельности. Возможности и ресур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организация учебн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методический потенциа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организация воспитательн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содержание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материально-финансовые усло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потенциал педагогических кадр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управление образовательным учреждением и образовательным процесс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. Качество результатов деяте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 обученность учащихся и выпускников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воспитанность учащихся и выпускников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личностные достижения педагог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 результаты совершенствования образовательного процесс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 достижения школы; уровень её влияния на общество, другие образовательные системы - выполнение учебного плана и других запланированных мероприят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 социальная эффективность деятельности школ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Важную роль в оценке качества образования игр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ниторинговые исслед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, которые осуществляются с учётом основных циклов функционирования школы (учебная четверть, полугодие, учебный год); внедренческих циклов, жизненных циклов образовательной концепции и программы развития; основных этапов школьного образования (начальная, основная, средняя школ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В мониторинговом исследовании используются разные способы и каналы получения информации для проведения оценивания и диагностики качества образован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7" w:leader="none"/>
                                    </w:tabs>
                                    <w:spacing w:lineRule="auto" w:line="240" w:before="0" w:after="0"/>
                                    <w:ind w:left="707" w:hanging="28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статистических данны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7" w:leader="none"/>
                                    </w:tabs>
                                    <w:spacing w:lineRule="auto" w:line="240" w:before="0" w:after="0"/>
                                    <w:ind w:left="707" w:hanging="28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анкет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7" w:leader="none"/>
                                    </w:tabs>
                                    <w:spacing w:lineRule="auto" w:line="240" w:before="0" w:after="0"/>
                                    <w:ind w:left="707" w:hanging="28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ное оцени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7" w:leader="none"/>
                                    </w:tabs>
                                    <w:spacing w:lineRule="auto" w:line="240" w:before="0" w:after="0"/>
                                    <w:ind w:left="707" w:hanging="28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заключения, решения и оценки официальных структур управления муниципального, регионального, федерального уровн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ование образовательной программы в качестве нормативного документа позволяет сделать процесс инновационных изменений в школе осмысленным и упорядоченным, выявить и усилить те его составляющие, которые в максимальной степени отвечают потребностям учащихся и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ми по каждому предмету разрабатываются рабочие 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, содержащ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итульный лис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яснительную записк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держание стандарта общего образования по предмет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ребования к уровню подготовки по данному предмету по завершении освоения каждого этапа и программы в цел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новное содержание образовательной программы, включая тематику практических занятий по предме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Mangal" w:ascii="Times New Roman" w:hAnsi="Times New Roman"/>
                                      <w:b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Учебный план </w:t>
                                  </w:r>
                                  <w:r>
                                    <w:rPr>
                                      <w:rFonts w:eastAsia="DejaVu Sans;Times New Roman" w:cs="Mangal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МКОУ</w:t>
                                  </w:r>
                                  <w:r>
                                    <w:rPr>
                                      <w:rFonts w:eastAsia="DejaVu Sans;Times New Roman" w:cs="Mangal" w:ascii="Times New Roman" w:hAnsi="Times New Roman"/>
                                      <w:b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 «Курахская </w:t>
                                  </w:r>
                                  <w:r>
                                    <w:rPr>
                                      <w:rFonts w:eastAsia="DejaVu Sans;Times New Roman" w:cs="Mangal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СОШ№2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28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Характеристика учащихся,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28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оторым адресована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бразовательная программа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Первая ступень обще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сложившееся, самоценное, самостоятельное и обязательное звено в системе непрерывного и общего образования.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 и другое. На первой ступени обучения закладывается база, фундамент всего последующего образования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Учебный план для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классов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разработан на основе  Регионального базисного учебного плана общеобразовательных учреждений Республики Дагестан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ориентирован на 4-летний нормативный срок освоения образовательных программ основного общего образования. Продолжительность учебного года в 4 классе – 35 учебные недел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5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Mangal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Режим работы: начало занятий - 8.00, продолжительность урока  - 45 мин с обязательным проведением двух физкультминуток на уроке по 1,5 - 2 мин каждая, продолжительность перемен между уроками - 10 мин, после третьего урока большая перемена – 15 мину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Инвариантная ча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Mangal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бучение ведется в режиме шестидневной учебной недели. ( для 1 класса – 5 дне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Учебный предмет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«Иностранный язык»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изучается со  2 класса по 2 часа в неделю. С 5-го класса по 3 часа в неделю. Предложенный объем учебного времени достаточен для освоения иностранного языка на функциональном уровн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Учебный предмет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«Окружающий мир (человек, природа, общество)»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изучается с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класс–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При составлении учителями начальных классов рабочих программ по данному предмету используются материалы государственного стандарта  первого поколения, а также примерные программы, основанные на нем.В основном  начальная школа обучает по программе УМК «Школа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«Информатика и информационно-коммуникационные технологии (ИКТ)»,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направленные на обеспечение всеобщей компьютерной грамотности, изучаются в 7-11 классах в качестве учебного моду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left="-1345" w:firstLine="56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4-ом В 4 классе в течение года  ведётся  курс «Основы  светской этики» в  количестве 34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целях сохранения и укрепления физического и психического здоровья обучающихся  во всех классах  по 3 часа физическ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45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аксимальный объем обязательного домашнего задания, определенный в региональном базисном учебном плане, включен в школьный учебный план и соответствует санитарно - эпидемиологическим правилам и норматив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45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Начальное общее образование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12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(годовой пла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12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tbl>
                                  <w:tblPr>
                                    <w:tblW w:w="1238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761"/>
                                    <w:gridCol w:w="3622"/>
                                  </w:tblGrid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оличество часов в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Лезгинский 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Лезгинская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Иностранный язык ( англий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Окружающий мир (человек, природа, обществ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Музы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ИЗ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Шахм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Основы  светской э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96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Региональный (национально-региональный) компонент и компонент образовательного учреждения (6-дневная учебная нед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редельно допустимая аудиторная учебная нагрузка при 6-дневной учебной нед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98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едельный учебный пла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6-дневная неделя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tbl>
                                  <w:tblPr>
                                    <w:tblW w:w="1527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3"/>
                                    <w:gridCol w:w="8616"/>
                                    <w:gridCol w:w="239"/>
                                    <w:gridCol w:w="3657"/>
                                    <w:gridCol w:w="2524"/>
                                  </w:tblGrid>
                                  <w:tr>
                                    <w:trPr>
                                      <w:trHeight w:val="267" w:hRule="atLeast"/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120" w:after="120"/>
                                          <w:ind w:right="40" w:hanging="0"/>
                                          <w:jc w:val="right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Учебны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40" w:before="0" w:after="120"/>
                                          <w:ind w:right="40" w:hanging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Количество часов в нед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Иностранный язык ( английский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Лезгин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4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Лезгинская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+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Окружающий мир (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ловек, природа, общ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Музы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Шахматы( внеуроч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ИЗ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Технолог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Физическая культу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Основы светской эт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Региональный (национально-региональный) компонент и компонент образовательного учреждения (6-дневная учебная нед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едельно допустимая аудиторная учебная нагрузка при 6-дневной учебной нед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280" w:after="120"/>
                                    <w:outlineLvl w:val="1"/>
                                    <w:rPr>
                                      <w:rFonts w:ascii="Times New Roman" w:hAnsi="Times New Roman" w:eastAsia="DejaVu Sans;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280" w:after="12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Образовательная программа 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280" w:after="12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8"/>
                                      <w:szCs w:val="28"/>
                                      <w:lang w:val="en-GB" w:eastAsia="hi-IN" w:bidi="hi-IN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 ступень обучения (5- 9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Вторая ступень обще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П для 5 – 9 классов ориентирован на 5-летний нормативный срок освоения образовательных программ основного общего образования и предусматривает для 5-8 классов – 35 учебных недель в год, для 9 класса -  34 учебных недель в год. Продолжительность урока – 45 мину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Инвариантная ча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УП призвана обеспечить достижение государственного стандарта основного общего образования и представлена следующими учебными предметами: Русский язык, Иностранный язык, Математика (с 7 класса выделены два курса: Алгебра, Геометрия), Информатика и ИКТ, История (с 7 класса выделены два курса: История России, Всеобщая история), Обществознание (включая экономику и право), География, Физика, Химия, Биология, Искусство (музыка, изо), Технология, Основы безопасности жизнедеятельности, Физическая культура.9 класс переходит на новые стандарты (ФГОС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280" w:after="120"/>
                                    <w:ind w:firstLine="78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Характеристика учащихс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28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оторым адресована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бразовательная программа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начального общего образования</w:t>
                                  </w:r>
                                </w:p>
                                <w:tbl>
                                  <w:tblPr>
                                    <w:tblW w:w="1001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8"/>
                                    <w:gridCol w:w="50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Возрас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11-14 л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Уровень готовности к усвоению программ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Успешное овладение образовательной программой начальной ступени обуч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Состояние здоровь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1-4 группы здоровья, отсутствие медицинских противопоказаний для обуч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Технология комплектов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Комплектование 5 класса на основе 4-ого класса своей школы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Продолжительность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5 ле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28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Основное общее образование   (годовой пла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tbl>
                                  <w:tblPr>
                                    <w:tblW w:w="9900" w:type="dxa"/>
                                    <w:jc w:val="left"/>
                                    <w:tblInd w:w="71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00"/>
                                    <w:gridCol w:w="810"/>
                                    <w:gridCol w:w="810"/>
                                    <w:gridCol w:w="810"/>
                                    <w:gridCol w:w="810"/>
                                    <w:gridCol w:w="760"/>
                                    <w:gridCol w:w="77"/>
                                    <w:gridCol w:w="2323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Основное обще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Учебные предметы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Количество часов в год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Всег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V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V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V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V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I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90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Федеральный компонент, региональный (национально – региональный компонент)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Русский язык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Литература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одной язык(лезгин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48 ( регион. комп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Родная литература(лезгинская)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79 ( регион. комп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Иностранный язык(английский)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2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Математика            ( А/Г)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05/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5/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2/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87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Информатика и ИКТ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История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История Дагестана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Обществознание (включая экономику   и право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КТНД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( рег. компонен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География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География Дагестана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6( рег. компонен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Природоведение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Физика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Химия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Биология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Музыка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ИЗ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Технология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Основы безопасности жизнедеятель-</w:t>
                                          <w:br/>
                                          <w:t xml:space="preserve">ности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Физическая культура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Всего час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019 при 6 -дневной недел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497" w:hanging="3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а федеральный компонент и на  национально – региональный компон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шахм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шахм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 шахм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шахм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4шахм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74шах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редельно допустимая аудиторная  учебная нагрузка при 6-дневной учебной нед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22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едельный план (6-дневная нед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tbl>
                                  <w:tblPr>
                                    <w:tblW w:w="10200" w:type="dxa"/>
                                    <w:jc w:val="left"/>
                                    <w:tblInd w:w="71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65"/>
                                    <w:gridCol w:w="890"/>
                                    <w:gridCol w:w="892"/>
                                    <w:gridCol w:w="890"/>
                                    <w:gridCol w:w="890"/>
                                    <w:gridCol w:w="1603"/>
                                    <w:gridCol w:w="97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06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Учебные предметы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Количество часов в неделю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06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V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V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V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V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I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020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Федеральный компонент, региональный (национально – региональный компонен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Русский язык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Русская  литература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Иностранный язык  (английский)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Математика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Информатика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+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История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История Дагестана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Обществознание (включая экономику</w:t>
                                          <w:br/>
                                          <w:t xml:space="preserve">и право)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Природоведение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/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Физика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Химия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Биология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Искусство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Музы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28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ИЗО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Технология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Основы безопасности жизнедея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</w:t>
                                          <w:br/>
                                          <w:t xml:space="preserve">ности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Физическая   культура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0200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егиональный (национально – региональный) компоне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одной язык( лезгин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одная литература ( лезгинск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КТНД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География Дагестана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020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Компонент образовательного учрежд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шахм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редельно допустимая аудиторная  учебная нагрузка при 6-дневной учебной нед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77,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чебны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Основу базовой образовательной программы для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ступени обучения составляют разработанные учителями рабочие учебные программы. Каждая из программ отражает используемые учебники и учебные пособия, дидактические материалы. Обязательным условием реализации учебных программ является принцип преемств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рганизационно-педагогические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12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ормы организации учеб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Классно-урочн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Учащиеся 5-9-х классов работают в режиме шестидневной учебной нед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Продолжительность одного урока 45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Учебный год делится на четвер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Наполняемость классов 5-15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28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организации вне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Содержание внеучебной деятельности учащихся 5-9-х классов обусловлено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связью с сельской библиотеко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работой школьных кружков и сек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программами досуговых мероприятий, приуроченных к празднованию памятных дат и государственных празд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ормы учета и контроля достижений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В образовательной программе  используются следующие основные формы учета  достижений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текущая успеваем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аттестация по итогам четверти, по итогам год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рейтинговые проверочные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олимпиад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творческие отчеты, доклады учащихся на конкурсах, выставк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28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28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Методы диагностики освоения образовате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Диагностика включает в себ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социальную диагностику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наличие условий для домашней работы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состав семь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необходимость оказания различных видов помощ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медицинскую диагностику: показатели физического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сихологическую диагностику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уровень общей тревожности (отсутствие выраженных противоречий между требованиями педагогов и возможностями подростка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определение степени удовлетворенности школьной жизнью;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социально-значимых формах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едагогическую диагностику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редметные и личностные достижен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затруднения в образовательных областях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диагностика сформированности учебно-познавательных мотивов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диагностика формирования уровня функциональной грамотности (грамотность и богатый словарный запас устной речи, использование речи как инструмента мыш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умственная работоспособность и темп учебной деятельности ( сохранение учебной актив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взаимодействие с педагогами (включенность в личностное общение с педагогами, способность к проявлению эмпатии по отношению ко взрослым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диагностика интересов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240" w:after="12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4"/>
                                      <w:szCs w:val="36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4"/>
                                      <w:szCs w:val="36"/>
                                      <w:lang w:eastAsia="hi-IN" w:bidi="hi-IN"/>
                                    </w:rPr>
                                    <w:t>«Предпрофильная подготовка» (9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240" w:after="12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Целевое на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создание условий для получения основного общего образования в соответствии с государственными образовательными стандарт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создание условий для продолжения формирования учебной самосто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предоставление возможности учащимся определиться в своих склонностях и интересах учеб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формирование  духовно богатой, творчески мыслящей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роцедура выбора общеобразовательной программы предпрофильного обучения предполага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доведение до сведения родителей информации о реализуемых на предстоящем этапе обучения образовательных программах и основаниях для их выбора  (школьный сайт, родительские собрания, стенд, печатная информация, беседы с администрацией и педагогами школы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изучение образовательных потребностей семьи (опросы, анкетир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сбор информации и на ее основе анализ сформированности познавательных интересов, мотивации учения (в течение учебного года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педагогическая диагностика и на ее основе анализ успешности учебной деятельности  (диагностическое отслеживание, результаты промежуточной аттестации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  коррекционная работа с учащимися и родителями при полном или частичном отсутствии оснований для выбо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DejaVu Sans;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ыпускник основной школы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– это уче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успешно овладевший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предметами учебного плана на базовом уровне в соответствии с учебным планом и государственным образовательным стандартом 1 поколен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достигший уровня учебной самостоятельности для продолжения образования в профильных классах по программам, обеспечивающим углубленную подготовку учащихся по предметам социально-экономического и информационного профи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- обладающий устойчивой мотивацией к продолжению обучени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умеющий высказывать и отстаивать свою точку зрения; овладевший навыками неконфликтного общения, способностью строить и вести общение в различных ситуациях и с людьми, отличающимися друг от друга по возрасту и другим при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с активной гражданской позицией, способный проявлять сильные стороны своей личности в жизнедеятельности класса и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способный видеть и понимать гармонию и красоту, знающий выдающихся деятелей и произведений литературы и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знающий и соблюдающий режим занятий физическими упражнениями, способный разработать и реализовать индивидуальную программу физического совершенств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12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120" w:after="12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4. Образовательная программа среднего (полного)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120" w:after="12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(10-11 классы)  Базовый уровень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12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Целевое на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Создание условий для получения полного общего среднего образования в соответствии с государственными образовательными стандарт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профилизация, индивидуализация и социализация образования через систему элективных к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осуществление компетентностного подхода в образован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реализация дифференцированного и личностно-ориентированного образовательн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формирование ответственности, самостоятельности, умения планировать, освоение проектного подхода к решению пробле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предоставление равных возможностей для получения образования и достижения допрофессионального и методологического уровня компетент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создание условий для развития интересов, склонностей и способностей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Характеристика учащихс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оторым адресована образовательная программа</w:t>
                                  </w:r>
                                </w:p>
                                <w:tbl>
                                  <w:tblPr>
                                    <w:tblW w:w="1001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8"/>
                                    <w:gridCol w:w="50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Возрас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15-17 ле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Уровень готовности к усвоению программ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В старшую  школу зачисляются все учащиеся, успешно освоивший общеобразовательную программу основного общего образовани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Состояние здоровь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отсутствие медицинских противопоказа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Технология комплектов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Комплектование 10  класса универсального профиля осуществляется на базе 9 класса школы и имеет заявительный характе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Продолжительность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2 год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Среднее (полное) общее образ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6-дневная нед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103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  <w:gridCol w:w="427"/>
                                    <w:gridCol w:w="3578"/>
                                    <w:gridCol w:w="236"/>
                                    <w:gridCol w:w="3"/>
                                    <w:gridCol w:w="233"/>
                                    <w:gridCol w:w="6"/>
                                    <w:gridCol w:w="230"/>
                                    <w:gridCol w:w="9"/>
                                    <w:gridCol w:w="1324"/>
                                    <w:gridCol w:w="916"/>
                                    <w:gridCol w:w="1913"/>
                                    <w:gridCol w:w="7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8" w:type="dxa"/>
                                        <w:gridSpan w:val="10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ФЕДЕРАЛЬНЫЙ КОМПОН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7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ИНВАРИАНТНАЯ Ч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8" w:type="dxa"/>
                                        <w:gridSpan w:val="10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Обязательные учебные предметы на базовом уров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7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Количество часов за два года обуч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Базов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 3/ 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3 / 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Иностранны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3 / 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5 / 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3 / 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Обществознание</w:t>
                                          <w:br/>
                                          <w:t>(включая экономику и прав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2 /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1 /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3 / 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ВАРИАТИВНАЯ Ч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8" w:type="dxa"/>
                                        <w:gridSpan w:val="10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чебные предметы по выбору на базовом уров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Количество часов за два года обучения (*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Базов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01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1 /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01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2 /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0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2/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01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2/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Информатика и И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01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1 /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01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1 /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МХ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01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1/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8" w:type="dxa"/>
                                        <w:gridSpan w:val="10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Региональный (национально-региональный) компон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vMerge w:val="restart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одной язык( лезгинский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Дагестанская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1 /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2/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Культура и традиции народов Дагест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История Дагест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70( 1/1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10(3/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8" w:type="dxa"/>
                                        <w:gridSpan w:val="10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компонент образовательного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vMerge w:val="restart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9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Астроном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Даг.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/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История  Дагест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1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/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0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86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86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77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до 259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37/3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5277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редельно допустимая аудиторная уч.  нагрузка при 6-дневной учебной неде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59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37/3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Учебный план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реализующих стандарты  первого поколения на 3 ступени  образования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для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I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классов ориентирован на 2-х-летний нормативный срок освоения образовательных программ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среднего (полного) общего образования,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на  70 учебных недель за два года обучения, обеспечивает при небольшой численности обучающихся и имеющихся условий ведение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базового уровня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. В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классе продолжительность учебного года – 35 учебных недель, в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I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– 34. Продолжительность урока – 45 минут. Режим работы  -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шестидневная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учебная неделя. Количество часов в неделю увеличено до 37 часов в 10-11классе. Курс обучения по учебному плану представлен инвариантной (не меняемой) и вариативной частью, которая содержит региональный (национально-региональный) и компонент и компонент образовательного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Курс «Обществознание»  в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I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классах взят в интегрированном варианте по 2 часа в неделю в классе, что позволяет включить в него курсы экономики и 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На базовый предмет «ОБЖ» в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лассах  70 часов на 2 года обучения (1 часу в неделю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целях сохранения и укрепления физического и психического здоровья обучающихся средствами физической культуры и спорта курс «Физическая  культура» увеличен до 3  часов в недел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hi-IN" w:bidi="hi-IN"/>
                                    </w:rPr>
                                    <w:t>Региональный компонент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для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I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классов представлен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suppressAutoHyphens w:val="true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.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едение курса «Родной язык»( 1 час в неделю)и «Дагестанская литература»( 2 часа в неделю) - в целях изучения родного лезгинского языка и Дагестанской литературы  на родн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hi-IN" w:bidi="hi-IN"/>
                                    </w:rPr>
                                    <w:t>Школьный  компонент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для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I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классов представлен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классе по 1ч в неделю добавили на математику( подготовка к ЕГЭ),2 часа русский язык ( подготовка к ЕГЭ), 1 час на  Дагестанскую литературу,1 час на химию,1 час на биологию, 1 час   на историю Дагестана.( всего – 7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классе по 1ч в неделю добавили  на математику( подготовка к ЕГЭ) ,1 час на русский язык ( подготовка к ЕГЭ) и 1 час на  астрономию ,  1 час на химию и 1 час на биологию для дополнения к предмету, т.к. в учебном плане на химию и биологию отведены по 1 часу, 1 час на Даг. литературу,1 час на историю Дагестана( всего- 7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rPr>
                                      <w:rFonts w:ascii="Times New Roman" w:hAnsi="Times New Roman" w:eastAsia="DejaVu Sans;Times New Roman" w:cs="Times New Roman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rPr>
                                      <w:rFonts w:ascii="Times New Roman" w:hAnsi="Times New Roman" w:eastAsia="DejaVu Sans;Times New Roman" w:cs="Times New Roman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12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чебны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Учебные программы реализуют принципы преемственности и непрерывности образования, создавая предпосылки для дальнейшего  образовательного маршрута. Основу базовой образовательной программы для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ступени обучения составляют государственные типовые учебные программы, утвержденные МО РФ,  на основании которых учителем разрабатываются собственные рабочие программы по предмету. Каждая из программ отражает используемые учебники и учебные пособия. Обязательным условием реализации учебных программ является принцип преемств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120"/>
                                    <w:ind w:right="2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рганизационно-педагогические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120"/>
                                    <w:ind w:right="256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Норм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соответствии с гигиеническими требованиями к режиму учебно-воспитательного процесса, установленными СанПин 2.4.2.2821-10, занятия проводятся в 1 смену при 6-дневной учебной недел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рганизационны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Формы организации учеб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учащиеся 10 – 11-х классов работают в режиме шестидневной учебной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Продолжительность учебной недели не превышает: в 10-х и 11-х классах – 37 часа в недел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Занятия начинаются в 8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продолжительность занятий 45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учебный год делится на четвер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средняя наполняемость классов 7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В старшей  школе учебный год разбит на два полугод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Индивидуальные и групповые занятия, занятия в кружках осуществляются во вторую половину дня вне сетки учебного расписания с интервалом от основных занятий не менее 45 мину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Продолжительность каникул в течение учебного года составляет не менее 30 календарных дней, летом не менее 8 недель в соответствии с утвержденным календарным график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Формы организации учеб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Основной формой организации обучения является классно-урочная с элементами лекционно-семинарски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Педагогические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Общей особенностью используемых технологий обучения является ориентация на разви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самостоятельности мыш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исследовательских умений в практико-ориентирован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умения аргументировать свою позици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умения публично представлять результаты самостоятельно выполненных творчески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потребности в самообразован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бразовательный процесс на 3 ступени обучения строится на основе принципов личностно-ориентированного подхода. 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. В качестве ведущих технологий используются традиционные и инновационные. Применение традиционных технологий в сочетании с инновационными технологиями позволяет повысить результативность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Информационно-коммуникационные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и, основанные на использовании в учебном процессе ПК для мониторинга и диагностики, реализации индивидуального обучения, мультимедийного моделирования, проект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Здоровьесберегающие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и, направленные на сохранение и укрепление здоровья обучающихся и их психическую поддержк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и проблемного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ориентирована на освоение способов самостоятельной деятельности при решении проблемных ситуаций, развитие познавательных и творческих способностей учащихся. На основе этой технологии создана система вариативных форм самостоятельной исследовательской работы, проводимой в учебное и внеучебное врем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и коллективного способа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используется на всех ступенях обучения практически по всем предметам. Данная технология часто сочетается с интеграцией содержания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педагогики сотрудн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достоинство, труд, коллектив, совесть, гражданственность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образовательном процессе 3 ступени используются технологии, способствующие образовательному и профессиональному самоопределению, повышению уровня ключевых компетентностей учащихся и подготовке к продолжению образования, освоению ресурсов, адекватных планам на будуще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исследовательская деятельность учащихся и презентация полученных результа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блочно-модульная система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групповые и индивидуальные формы образовате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повышение уровня организационной и коммуникативной компетентности путем участия в организации научно-практической конферен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Общей чертой используемых в школе технологий обучения является ориентация на разви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самостоятельности и креативности мыш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исследовательских умений в теоретической и научно-практи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коммуникативной культуры, т.е. умений участвовать в коллективном поиске, аргументировать свою позицию, публично представлять результаты творчески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умений рефлексии и саморефлексии, волевых ка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потребности в непрерывном образован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Значительно расширяется пространство для проявления творческой активности учащихся 10-11-х классов в жизнедеятельности школы. Свою субъектность, креативность и индивидуальность они могут проявлять в жизни не только класса, но и всего школьного сообщества. По сравнению с другими возрастными группами школьников старшеклассники имеют наибольшее представительство в органах школьного самоуправления - Совете школы и Совете старшеклассников. Все это позволяет создать ситуацию успеха для каждого учащего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ормы контроля и учета достиж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сновные формы аттестации достижений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Текущая успевае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Контрольные и диагностические работы по предметам учебного плана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срезовые работы после изученной темы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тес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зачеты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eastAsia="DejaVu Sans;Times New Roman" w:cs="Times New Roman"/>
                                      <w:i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рефераты, творческие работы, доклады учащихся на конференция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апробация по кимам ЕГЭ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Аттестация по итогам полугодия, по итогам учебного го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Все формы промежуточной аттестации личностных достижений учащихся, характеризующих их успехи в учебной и внеучебной (исследовательской, трудовой, общественной) деятельности. Текущая, промежуточная и итоговая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FF0000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аттестация обучающихся производится по 5-ти балльной системе. Академическая неуспеваемость фиксируется при наличии неудовлетворительной годовой оценки по одному из предметов основного учебного пла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Методы диагностики освоения образовате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Диагностика включает в себ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социальную диагностику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8"/>
                                      <w:szCs w:val="21"/>
                                      <w:lang w:eastAsia="hi-IN"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наличие условий для жизни и воспитания  ребенка дома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8"/>
                                      <w:szCs w:val="21"/>
                                      <w:lang w:eastAsia="hi-IN"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состав семь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kern w:val="2"/>
                                      <w:sz w:val="28"/>
                                      <w:szCs w:val="21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необходимость оказания различных видов помощ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медицинскую диагностику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8"/>
                                      <w:szCs w:val="21"/>
                                      <w:lang w:eastAsia="hi-IN"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показатели физического здоровь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8"/>
                                      <w:szCs w:val="21"/>
                                      <w:lang w:eastAsia="hi-IN"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осмотр врачей специалистов с оформлением медицинской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сихологическую диагностику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уровень общей тревожности (отсутствие выраженных противоречий между требованиями педагогов и возможностями подростка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определение степени удовлетворенности школьной жизнью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в социально-значимых формах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едагогическую диагностику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редметные и личностные достижен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диагностика сформированности учебно-познавательных мотивов (интерес к основам наук и методам теоретического мышления, развитый мотив самообразования, связанный с жизненными перспективами и самовоспитание, стремление к анализ индивидуального стиля своей учебной деятельности, мотивационная избирательность интересов, обусловленная выбором профессии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развитие мышления (освоение методов теоретического и творческого мышления, использование исследовательских методов в обучении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развитие речи (богатый опыт речевого общения, использование речи как инструмента мышления, грамотность и богатый словарный запас устной речи); взаимодействие с педагогами (включенность в личностное общение с педагогами, способность  к установлению деловых, партнерских отношений со взрослыми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; способность принимать ответственные решения, касающиеся других людей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диагностика интерес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w w:val="15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w w:val="15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w w:val="150"/>
                                      <w:sz w:val="24"/>
                                      <w:szCs w:val="24"/>
                                    </w:rPr>
                                    <w:t>Ожидаемые результаты осуществления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риентация учебно-воспитательного процесса на формирование социально-адаптированной личности предполагае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степенное повышение качества образования. В т.ч. поэтапное внедрение государственных образовательных стандартов нового поколения и адекватных им образовательных технологий; внедрение в практику школы технологий здоровье сберегающего обучения (реализация программы «Здоровье»), выявление и поддержка одарённых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здание образовательной среды, обеспечивающей социализацию выпускников и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, в т.ч. посредством работы УС школы и ШР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еспечение безопасности УВ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вершенствование самоуправления и гражданско-патриотического 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 также 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ачальной шко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спешное освоение программ начального обще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здание условий для охраны и укрепления физического и психического здоровь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обеспечение эмоционального благополучия младших школьнико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охранение и поддержка индивидуальности каждого ребенка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учение навыкам общения и сотрудничества, приобретение опыта взаимодействия ребенка с взрослыми и детьми, освоение основных этикетных норм, выработка умения правильно выражать свои мысли и чув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ормирование желания учиться и основ умения учитьс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обретение навыков самообслуживания, овладение простыми трудовыми действиями и операциями на уроках труда и в социальных практик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сновной шко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спешное освоение программ основного общего образования в  разнообразных организационно-учебных  формах (уроки, занятия, тренинги, проекты, практики, конференции и пр.), с постепенным расширением  возможностей школьников осуществлять выбор уровня и характера самостоятель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 через полидеятельностный принцип организации  образовани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дготовка к выбору и реализации индивидуальных образовательных траекторий в заданной образовательной программой области  самостоятельности выработка навыков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, контроль и содержательную оценку собственного участия в разных видах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0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воение разных способов представления результатов свое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0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мение эффективно взаимодействовать со сверстниками, взрослыми и младшими детьми, осуществляя разнообразную совместную деятельность с ни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Средней шко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" w:leader="none"/>
                                    </w:tabs>
                                    <w:spacing w:lineRule="auto" w:line="240" w:before="0" w:after="0"/>
                                    <w:ind w:left="78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реализация  образовательной программы старшей школы в  организационно-учебных  базовых элементах и формах высш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" w:leader="none"/>
                                    </w:tabs>
                                    <w:spacing w:lineRule="auto" w:line="240" w:before="0" w:after="0"/>
                                    <w:ind w:left="78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здание условий для социального и образовательного самоопределения старшеклассника,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  в выбранном вуз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" w:leader="none"/>
                                    </w:tabs>
                                    <w:spacing w:lineRule="auto" w:line="240" w:before="0" w:after="0"/>
                                    <w:ind w:left="78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овладение приемами и методами организации индивидуальной учеб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" w:leader="none"/>
                                    </w:tabs>
                                    <w:spacing w:lineRule="auto" w:line="240" w:before="0" w:after="0"/>
                                    <w:ind w:left="788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0"/>
                                      <w:szCs w:val="20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ормирование стартовых представлений  о сфере своих профессиональных интересов,  оформить социальные амбиции, овладеть методами личностной организации и организации коллекти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595.3pt;mso-wrap-distance-left:9pt;mso-wrap-distance-right:9pt;mso-wrap-distance-top:0pt;mso-wrap-distance-bottom:0pt;margin-top:0.05pt;mso-position-vertical-relative:text;margin-left:6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6946"/>
                        <w:gridCol w:w="5716"/>
                      </w:tblGrid>
                      <w:tr>
                        <w:trPr/>
                        <w:tc>
                          <w:tcPr>
                            <w:tcW w:w="6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9" w:type="dxa"/>
                            <w:gridSpan w:val="2"/>
                            <w:tcBorders/>
                            <w:vAlign w:val="center"/>
                          </w:tcPr>
                          <w:tbl>
                            <w:tblPr>
                              <w:tblW w:w="6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9"/>
                            </w:tblGrid>
                            <w:tr>
                              <w:trPr/>
                              <w:tc>
                                <w:tcPr>
                                  <w:tcW w:w="6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vMerge w:val="restart"/>
                            <w:tcBorders/>
                          </w:tcPr>
                          <w:tbl>
                            <w:tblPr>
                              <w:tblW w:w="2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2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3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3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491" w:type="dxa"/>
                                    <w:jc w:val="left"/>
                                    <w:tblInd w:w="72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386" w:type="dxa"/>
                                    <w:jc w:val="left"/>
                                    <w:tblInd w:w="72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386" w:type="dxa"/>
                                    <w:jc w:val="left"/>
                                    <w:tblInd w:w="144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457" w:type="dxa"/>
                                    <w:jc w:val="left"/>
                                    <w:tblInd w:w="72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386" w:type="dxa"/>
                                    <w:jc w:val="left"/>
                                    <w:tblInd w:w="72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386" w:type="dxa"/>
                                    <w:jc w:val="left"/>
                                    <w:tblInd w:w="72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 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6"/>
                                <w:szCs w:val="56"/>
                              </w:rPr>
                              <w:t>Образовательн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6"/>
                                <w:szCs w:val="56"/>
                              </w:rPr>
                              <w:t>МКОУ «Курахская СОШ№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56"/>
                                <w:szCs w:val="56"/>
                              </w:rPr>
                              <w:t>на 2019-2020 учебный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разовательная программа  является основополагающим рабочим документом  школы, определяющий путь достижения образовательного стандарта, характеризующий специфику и особенности школы и одним из средств управления качеством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 соответствии с концепцией модернизации  российск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сновная цель (миссия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бщего среднего образования – способствовать становлению социально ответственной, критически мыслящей  личности, члена гражданского общества, человека, способного к адекватному целеполаганию и выбору  в условиях стремительно изменяющегося социально-культурного бытия, сознающего образование как универсальную ценность и готового  к его продолжению в течение всей жизни.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С учетом этого в 2019– 2020 учебном году  МКОУ «Курахская СОШ№2» стави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риентация учебно-воспитательного процесса на формирование социально-адаптированной лич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дачи школ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беспечение доступного качественного образования. В т.ч. поэтапное внедрение государственных образовательных стандартов нового поколения и адекватных им образовательных технологий; внедрение в практику школы технологий здоровье сберегающего обуч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Создание образовательной среды, обеспечивающей социализацию выпускников и обучаю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беспечение безопасности УВ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Совершенствование самоуправления и гражданско-патриотического воспит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Целями начального общего  образования являю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     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br/>
                              <w:t>создание условий для охраны и укрепления физического и психического здоровья детей, обеспечение их эмоционального благополучия; сохранение и поддержка индивидуальности каждого ребенка; обучение навыкам общения и сотрудничества; формирование желания учиться и основ умения учить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Целями основного общего  образования являются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  </w:t>
                              <w:br/>
                              <w:t>обеспечение освоения обучающимися общеобразовательных  программ основного общего образования,  создание условий для становления и формирования личности обучающегося, его склонностей,   интересов и способностей к социальному самоопредел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Целями среднего (полного) общего  образования являю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страивание образовательного пространства, адекватного старшему школьному возрасту через   создание условий для социального и образовательного самоопределения старшеклассника,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  в выбранном вузе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разовательная программа школы  предназначена удовлетворить потребнос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-  учащихс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- в расширении возможностей для удовлетворения проявившегося интереса к тому или иному учебному предмету и программам обучения, обеспечивающих личностное становление и профессиональное самоопредел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общества и государств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- 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вузов и средне-специальных учебных заведени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- в притоке молодежи, ориентированной на комплексное освоение программ профессионального обучения и общекультурного развит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предпринимателей  и рынка труд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– в притоке новых ресурс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выпускник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– в социальной адапт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рмативно-правовой базо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образовательной программы являютс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Закон РФ «Об образовании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Нормативные документы МО и науки РФ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Конвенция о правах реб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- Типовое положение об общеобразовательном учрежден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- Устав и локальные акты школ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Примерные основные  образовательные  программы всех видов ступеней школьного  образован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 Примерные учебные предметные программы, курс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- Лицензия школ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Нормативные документы МО Республики Дагестан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Гигиенические требования к условиям обучения в образовательных учреждениях     (СанПиН 2.4.2.2821-10)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акже при разработке образовательной программы учтен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- возможности образовательной среды школы: музей села, 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Ц, где функционирует библиоте</w:t>
                              <w:softHyphen/>
                              <w:t>ка, кинозал, организована работа кружко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; социально-культурная среда  с. Курах: музей, картинная галерея, библиотеки, школа искусств, детская спортивная школа и т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- уровень готовности учителей к реализации  образовательных программ: 25 педагогических работников (16с высшим образованием), 2 с высшей квалификационной категорией,1- с первой,  17 с соответствием занимаемой должности, 20 учителей со стажем работы более 10ле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- материально-техническое обеспечение учебного процесса: в школе созданы комфортные условия для участников образовательного процесса, работает 1 компьютерный класс (15 машин), всего в школе 42 компьютеров,  из них 30 используется в образовательном процессе,  1 компьютер подключен к сети Интернет; спортивный за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бразовательная программа определяе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 цели и содержание образовательного процесса, особенности их раскрытия через содержание учебных предметов и педагогических технолог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 учебно-методическую базу реализации учебных программ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бразовательная програм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ламентиру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 условия освоения образовательной программ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 диагностические процедуры для объективного поэтапного учета образовательных достижений учащихс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 организационно-педагогические условия реализации программ общего и дополнительного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беспечивая вариативность обучения и свободу реализации творческих концепций учителя, образовательная программа позволяет обеспечить уровень образования, достаточный для успешной социализац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сновным условием эффективности обучения и обеспечения его вариативности являе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обеспечение широкой образовательной подготовки, ядро которой является общей частью всех учебных програм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создание необходимых условий для развития личностной мотивации, обеспечивающей развитие когнитивных и креативных способностей учащихс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использование современных образовательных технолог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широкое развитие сети внеклассной работ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использование различных видов информационных ресурсов для обеспечения как потребностей обучения, так и личных информационных потребностей уча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ебный план МКОУ»Курахская СОШ№2», реализующей программы обще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разработан на основ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каза МО РФ от 09.03.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риказа МО РФ от 05.03.04г. № 1089 «Об утверждении федерального компонента государственного стандарта образования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сьмо 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 РФ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т 19.04.2011 №03-235 «О введении федерального государственного образовательного стандарта общего образования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222222"/>
                                <w:sz w:val="24"/>
                                <w:szCs w:val="24"/>
                              </w:rPr>
                              <w:t>Приказ Министерства образования, науки и инновационной политики 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 утверждении регионального базисного учебного плана для государственных и муниципальных  общеобразовательных учреждений Республики Дагестан, реализующих программы общего образования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 2019- 2020 учебный го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риказ МО РФ от 30.08.2011 № 889 «О внес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222222"/>
                                <w:sz w:val="24"/>
                                <w:szCs w:val="24"/>
                              </w:rPr>
                              <w:t>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каза  от 06.04.2010г. № 1580-03-05/30 «О внесении комплексного курса «Основы религиозных культур и светской этик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"Санитарно-эпидемиологических требований к условиям и организации обучения в общеобразовательных учреждениях"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СанПиН 2.4.2.2821-1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утвержденных Главным санитарным врачом Российской Федераци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 29 декабря 2010 г. N 189 г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, зарегистрированных в Минюсте РФ 3.03.2011 № 1999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Школа обеспечивает реализацию федерального компонента государственных образовательных стандартов второго поколения в 1 – 4 классах,  5-9-кл и 10-11 класс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 данном учебном плане отражены все образовательные области, образовательные компоненты и учтены нормативы учебной нагрузки школьников, а также рекомендации регионального учебного плана по распределению учебного времени на изучение образовательных облас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ставной частью  рабочего учебного плана является календарно – годовой график организации учебно-воспитательного процесса на  предстоящий  учебный год, согласованного с учредителем.  В нем отражается  начало и окончание учебного года в различных классах; его  продолжительность в учебных неделях; обозначается  число учебных дней в неделю, определяются учебные периоды - четверти, полугодия, каникулы, представляющий в 2019-2020г следующий ви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tbl>
                            <w:tblPr>
                              <w:tblW w:w="6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2701"/>
                              <w:gridCol w:w="2019"/>
                              <w:gridCol w:w="152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именование период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одолж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учебная четверть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1.09.2019 - 30.10.201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9 н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енние каникул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1.11.2019- 10.11.201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учебная четверть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.11.2019- 30.12.201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 н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имние каникул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2019 – 09.01.202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учебная четверть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.01.2020 –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03.202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 н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опол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 каникулы (1 к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7.02.2020 - 24.02.202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есенние каникул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03.2020– 31.03.202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учебная четверть (1,9,11кл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1.04.2020– 25.05.202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8 н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ля 2-7 классов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1.04.2020 –31.05.202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9 н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Экзамен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6.05.2020– 20.06.202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д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Летние каникулы и отдых детей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1.06.2020– 31.08.202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/>
                            </w:pPr>
                            <w:r>
                              <w:rPr>
                                <w:rFonts w:cs="Mangal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Предметом деятельности школы </w:t>
                            </w:r>
                            <w:r>
                              <w:rPr>
                                <w:rFonts w:cs="Mangal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является реализация общеобразовательных программ</w:t>
                            </w:r>
                            <w:r>
                              <w:rPr>
                                <w:rFonts w:cs="Mangal" w:ascii="Times New Roman" w:hAnsi="Times New Roman"/>
                                <w:b/>
                                <w:bCs/>
                                <w:i/>
                                <w:color w:val="FF66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 уровнях начального общего, основного общего и среднего (полного) общего, а также дополнительного образования. Школа осуществляет образовательный процесс в соответствии с уровнями общеобразовательных программ трёх ступеней общего образов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 ступень – начальное общее образование (нормативный срок освоения 4 года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I ступень – основное общее образование (нормативный срок освоения 5 лет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III ступень – среднее (полное) общее образование (нормативный срок освоения 2 года).       Содержание образовательных программ соответствует действующим государственным образовательным стандартам первого поколения. Школа обеспечивает преемственность образовательных   программ начального общего, основного общего и среднего (полного) общего образования, т.е. каждая последующая программа, базируется на предыдущ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Школа самостоятельна в выборе системы оцено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, формы, порядка и периодичности промежуточной аттестации обучающихся.  Текущий контроль успеваемости обучающихся школы осуществляется учителями по пятибалльной системе (безотметочная в 1классе и в первом полугодии во втором классе), а система и порядок оценки знаний обучающихся определяется Уставом и «Положение о текущем контроле успеваемости обучающихся»,  «Положение о проведении промежуточного контроля в переводных классах», «Положение о безотметочном обучении»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учающиеся, в полном объёме освоившие образовательную программу, переводятся в следующий класс по решению Педагогического совета. Освоение общеобразовательных программ основного общего, среднего (полного) общего образования завершается государственной (итоговой) аттестацией, которая осуществляется в соответствии с положением о государственной (итоговой) аттестации выпускников общеобразовательных учреждений, утверждаемой Министерством образования и науки Р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орядок приём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учащихся в школу определяется учредителем, Уставом школы и «Правила приема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чрежд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».  Зачисление ребёнка в Школу осуществляется по  заявлению родителей (законных представителей) с предоставлением необходимых документов.  В первый класс принимаются дети, которым исполняется шесть лет и шесть месяцев до 1 сентября текущего года, при отсутствии противопоказаний по состоянию здоровья. Зачисление детей оформляется приказом директора школы. На каждого учащегося заводится личное дело установленного образца. Школа знакомит поступающего на обучение и его родителей (законных представителей) с Уставом и другими учредительными документами, регламентирующими организацию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собенности образовательной политики и инновационные процессы, происходящие в нашей школе, требуют нового понимания качества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Mangal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Качеств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– социальная категория, определяющая состояние и результативность процесса образования в обществе, его соответствие потребностям и ожиданиям общества. В обобщенном виде качество образования можно представить в виде двух основных блоков с содержанием изучения школы по качеству образов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   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ачество основных видов деятельности. Возможности и ресур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организация учебного процесс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методический потенциа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организация воспитательного процесс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содержание образова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материально-финансовые услов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потенциал педагогических кадр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управление образовательным учреждением и образовательным процесс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. Качество результатов деятельнос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обученность учащихся и выпускников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воспитанность учащихся и выпускников школ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личностные достижения педагог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результаты совершенствования образовательного процесса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достижения школы; уровень её влияния на общество, другие образовательные системы - выполнение учебного плана и других запланированных мероприятий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социальная эффективность деятельности школ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ажную роль в оценке качества образования играю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ниторинговые исслед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, которые осуществляются с учётом основных циклов функционирования школы (учебная четверть, полугодие, учебный год); внедренческих циклов, жизненных циклов образовательной концепции и программы развития; основных этапов школьного образования (начальная, основная, средняя школ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 мониторинговом исследовании используются разные способы и каналы получения информации для проведения оценивания и диагностики качества образова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auto" w:line="240" w:before="0" w:after="0"/>
                              <w:ind w:left="707" w:hanging="28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анализ статистических данны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auto" w:line="240" w:before="0" w:after="0"/>
                              <w:ind w:left="707" w:hanging="28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анкетирова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auto" w:line="240" w:before="0" w:after="0"/>
                              <w:ind w:left="707" w:hanging="28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экспертное оценива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auto" w:line="240" w:before="0" w:after="0"/>
                              <w:ind w:left="707" w:hanging="28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заключения, решения и оценки официальных структур управления муниципального, регионального, федерального уровн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Использование образовательной программы в качестве нормативного документа позволяет сделать процесс инновационных изменений в школе осмысленным и упорядоченным, выявить и усилить те его составляющие, которые в максимальной степени отвечают потребностям учащихся и родите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чителями по каждому предмету разрабатываются рабочие 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, содержащ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итульный лис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яснительную записк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держание стандарта общего образования по предмет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ребования к уровню подготовки по данному предмету по завершении освоения каждого этапа и программы в цел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сновное содержание образовательной программы, включая тематику практических занятий по предме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Mangal" w:ascii="Times New Roman" w:hAnsi="Times New Roman"/>
                                <w:b/>
                                <w:i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Учебный план </w:t>
                            </w:r>
                            <w:r>
                              <w:rPr>
                                <w:rFonts w:eastAsia="DejaVu Sans;Times New Roman" w:cs="Mangal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МКОУ</w:t>
                            </w:r>
                            <w:r>
                              <w:rPr>
                                <w:rFonts w:eastAsia="DejaVu Sans;Times New Roman" w:cs="Mangal" w:ascii="Times New Roman" w:hAnsi="Times New Roman"/>
                                <w:b/>
                                <w:i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 «Курахская </w:t>
                            </w:r>
                            <w:r>
                              <w:rPr>
                                <w:rFonts w:eastAsia="DejaVu Sans;Times New Roman" w:cs="Mangal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СОШ№2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28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Характеристика учащихся,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28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оторым адресована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бразовательная программа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Первая ступень обще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сложившееся, самоценное, самостоятельное и обязательное звено в системе непрерывного и общего образования.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 и другое. На первой ступени обучения закладывается база, фундамент всего последующего образования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Учебный план для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IV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классов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разработан на основе  Регионального базисного учебного плана общеобразовательных учреждений Республики Дагестан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риентирован на 4-летний нормативный срок освоения образовательных программ основного общего образования. Продолжительность учебного года в 4 классе – 35 учебные недел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5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Mangal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Режим работы: начало занятий - 8.00, продолжительность урока  - 45 мин с обязательным проведением двух физкультминуток на уроке по 1,5 - 2 мин каждая, продолжительность перемен между уроками - 10 мин, после третьего урока большая перемена – 15 мину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Инвариантная час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Mangal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ab/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бучение ведется в режиме шестидневной учебной недели. ( для 1 класса – 5 дн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56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Учебный предмет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«Иностранный язык»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изучается со  2 класса по 2 часа в неделю. С 5-го класса по 3 часа в неделю. Предложенный объем учебного времени достаточен для освоения иностранного языка на функциональном уров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56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Учебный предмет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«Окружающий мир (человек, природа, общество)»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изучается с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I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по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IV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класс–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При составлении учителями начальных классов рабочих программ по данному предмету используются материалы государственного стандарта  первого поколения, а также примерные программы, основанные на нем.В основном  начальная школа обучает по программе УМК «Школа Росси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56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«Информатика и информационно-коммуникационные технологии (ИКТ)»,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направленные на обеспечение всеобщей компьютерной грамотности, изучаются в 7-11 классах в качестве учебного моду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left="-1345" w:firstLine="56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4-ом В 4 классе в течение года  ведётся  курс «Основы  светской этики» в  количестве 34 ча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56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целях сохранения и укрепления физического и психического здоровья обучающихся  во всех классах  по 3 часа физической культу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45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аксимальный объем обязательного домашнего задания, определенный в региональном базисном учебном плане, включен в школьный учебный план и соответствует санитарно - эпидемиологическим правилам и норматив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45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Начальное общее образование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12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(годовой пла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12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tbl>
                            <w:tblPr>
                              <w:tblW w:w="12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61"/>
                              <w:gridCol w:w="3622"/>
                            </w:tblGrid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езгинский  язык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езги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Иностранный язык ( английский)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сновы  светской этики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9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егиональный (национально-региональный) компонент и компонент образовательного учреждения (6-дневная учебная неделя)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едельный учебный план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(6-дневная неделя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tbl>
                            <w:tblPr>
                              <w:tblW w:w="152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"/>
                              <w:gridCol w:w="8616"/>
                              <w:gridCol w:w="239"/>
                              <w:gridCol w:w="3657"/>
                              <w:gridCol w:w="2524"/>
                            </w:tblGrid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120" w:after="120"/>
                                    <w:ind w:right="40" w:hanging="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0" w:after="120"/>
                                    <w:ind w:right="40"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ностранный язык ( английский) 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Лезгинский язык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Лезги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+0,5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Окружающий мир (ч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ловек, природа, общ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Шахматы( внеуроч)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ИЗО 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Основы светской э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Региональный (национально-региональный) компонент и компонент образовательного учреждения (6-дневная учебная неделя)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280" w:after="120"/>
                              <w:outlineLvl w:val="1"/>
                              <w:rPr>
                                <w:rFonts w:ascii="Times New Roman" w:hAnsi="Times New Roman" w:eastAsia="DejaVu Sans;Times New Roman" w:cs="Times New Roman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280" w:after="12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Образовательная программа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280" w:after="12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val="en-GB" w:eastAsia="hi-IN" w:bidi="hi-IN"/>
                              </w:rPr>
                              <w:t>II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 ступень обучения (5- 9 класс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Вторая ступень обще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П для 5 – 9 классов ориентирован на 5-летний нормативный срок освоения образовательных программ основного общего образования и предусматривает для 5-8 классов – 35 учебных недель в год, для 9 класса -  34 учебных недель в год. Продолжительность урока – 45 мину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Инвариантная час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УП призвана обеспечить достижение государственного стандарта основного общего образования и представлена следующими учебными предметами: Русский язык, Иностранный язык, Математика (с 7 класса выделены два курса: Алгебра, Геометрия), Информатика и ИКТ, История (с 7 класса выделены два курса: История России, Всеобщая история), Обществознание (включая экономику и право), География, Физика, Химия, Биология, Искусство (музыка, изо), Технология, Основы безопасности жизнедеятельности, Физическая культура.9 класс переходит на новые стандарты (ФГОС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280" w:after="120"/>
                              <w:ind w:firstLine="78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Характеристика учащихс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28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оторым адресована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бразовательная программа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начального общего образования</w:t>
                            </w:r>
                          </w:p>
                          <w:tbl>
                            <w:tblPr>
                              <w:tblW w:w="10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8"/>
                              <w:gridCol w:w="5009"/>
                            </w:tblGrid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озраст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1-14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ровень готовности к усвоению программы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спешное овладение образовательной программой начальной ступени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Состояние здоровья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-4 группы здоровья, отсутствие медицинских противопоказаний для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комплектования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омплектование 5 класса на основе 4-ого класса своей шко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родолжительность обучения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28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Основное общее образование   (годовой пла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7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0"/>
                              <w:gridCol w:w="810"/>
                              <w:gridCol w:w="810"/>
                              <w:gridCol w:w="810"/>
                              <w:gridCol w:w="810"/>
                              <w:gridCol w:w="760"/>
                              <w:gridCol w:w="77"/>
                              <w:gridCol w:w="232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снов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Учебные предметы         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Количество часов в год   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V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VI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VII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IX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едеральный компонент, региональный (национально – региональный компонент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Русский язык    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40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Литература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02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одной язык(лезгинский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48 ( регион. ком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Родная литература(лезгинская)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79 ( регион. ком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ностранный язык(английский)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02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5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Математика            ( А/Г)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05/70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5/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2/6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8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нформатика и ИКТ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стория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стория Дагестана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Обществознание (включая экономику   и право)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КТНД  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( рег. компон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География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География Дагестана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6( рег. компон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риродоведение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Физика          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Химия           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Биология        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Музыка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Технология 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новы безопасности жизнедеятель-</w:t>
                                    <w:br/>
                                    <w:t xml:space="preserve">ности           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Физическая культура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02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Всего часов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019 при 6 -дневной неде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97" w:hanging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 федеральный компонент и на  национально – региональный компонент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шахмат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шахмат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 шахмат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шахматы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4шахматы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74шах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едельно допустимая аудиторная 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2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едельный план (6-дневная нед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tbl>
                            <w:tblPr>
                              <w:tblW w:w="10200" w:type="dxa"/>
                              <w:jc w:val="left"/>
                              <w:tblInd w:w="7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5"/>
                              <w:gridCol w:w="890"/>
                              <w:gridCol w:w="892"/>
                              <w:gridCol w:w="890"/>
                              <w:gridCol w:w="890"/>
                              <w:gridCol w:w="1603"/>
                              <w:gridCol w:w="97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Учебные предметы         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Количество часов в неделю   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V 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VI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VII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IX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2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едеральный компонент, региональный (национально – региональный компон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Русский язык      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Русская  литература        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ностранный язык  (английский)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Математика        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нформатика  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+1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стория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стория Дагестана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ществознание (включая экономику</w:t>
                                    <w:br/>
                                    <w:t xml:space="preserve">и право)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риродоведение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/0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Физика            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Химия     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Биология         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скусство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ЗО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Технология   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новы безопасности жизнедеятел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  <w:br/>
                                    <w:t xml:space="preserve">ности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Физическая   культура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2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гиональный (национально – региональный)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одной язык( лезгинский)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одная литература ( лезгинская)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КТНД     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География Дагестана         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2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Компонент образовательного учреж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едельно допустимая аудиторная 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77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Учебные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Основу базовой образовательной программы для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II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ступени обучения составляют разработанные учителями рабочие учебные программы. Каждая из программ отражает используемые учебники и учебные пособия, дидактические материалы. Обязательным условием реализации учебных программ является принцип преем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рганизационно-педагогические усло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12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ормы организации учебного проце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Классно-урочная 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Учащиеся 5-9-х классов работают в режиме шестидневной учебной нед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Продолжительность одного урока 45 мин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Учебный год делится на четвер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Наполняемость классов 5-15 челов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28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я организации внеучебной 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Содержание внеучебной деятельности учащихся 5-9-х классов обусловл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связью с сельской библиотеко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работой школьных кружков и сек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программами досуговых мероприятий, приуроченных к празднованию памятных дат и государственных праздн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ормы учета и контроля достижений уча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В образовательной программе  используются следующие основные формы учета  достижений учащих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текущая успеваем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аттестация по итогам четверти, по итогам го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рейтинговые проверочные рабо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олимпиад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творческие отчеты, доклады учащихся на конкурсах, выставк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28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28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Методы диагностики освоения 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28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Диагностика включает в себ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социальную диагностику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наличие условий для домашней работы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состав семь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необходимость оказания различных видов помощ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медицинскую диагностику: показатели физического здоровь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сихологическую диагностику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уровень общей тревожности (отсутствие выраженных противоречий между требованиями педагогов и возможностями подростк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определение степени удовлетворенности школьной жизнью;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социально-значимых формах деятельност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едагогическую диагностику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редметные и личностные достижен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затруднения в образовательных областях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диагностика сформированности учебно-познавательных мотивов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диагностика формирования уровня функциональной грамотности (грамотность и богатый словарный запас устной речи, использование речи как инструмента мышления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умственная работоспособность и темп учебной деятельности ( сохранение учебной актив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взаимодействие с педагогами (включенность в личностное общение с педагогами, способность к проявлению эмпатии по отношению ко взрослым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диагностика интересов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240" w:after="12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4"/>
                                <w:szCs w:val="36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4"/>
                                <w:szCs w:val="36"/>
                                <w:lang w:eastAsia="hi-IN" w:bidi="hi-IN"/>
                              </w:rPr>
                              <w:t>«Предпрофильная подготовка» (9 класс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240" w:after="12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Целевое назна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создание условий для получения основного общего образования в соответствии с государственными образовательными стандарт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создание условий для продолжения формирования учебной самосто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предоставление возможности учащимся определиться в своих склонностях и интересах учебно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формирование  духовно богатой, творчески мыслящей лич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 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роцедура выбора общеобразовательной программы предпрофильного обучения предполага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доведение до сведения родителей информации о реализуемых на предстоящем этапе обучения образовательных программах и основаниях для их выбора  (школьный сайт, родительские собрания, стенд, печатная информация, беседы с администрацией и педагогами школы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изучение образовательных потребностей семьи (опросы, анкетир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сбор информации и на ее основе анализ сформированности познавательных интересов, мотивации учения (в течение учебного год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педагогическая диагностика и на ее основе анализ успешности учебной деятельности  (диагностическое отслеживание, результаты промежуточной аттестации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  коррекционная работа с учащимися и родителями при полном или частичном отсутствии оснований для выб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jc w:val="both"/>
                              <w:rPr>
                                <w:rFonts w:ascii="Times New Roman" w:hAnsi="Times New Roman" w:eastAsia="DejaVu Sans;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ыпускник основной школы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– это уче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успешно овладевший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предметами учебного плана на базовом уровне в соответствии с учебным планом и государственным образовательным стандартом 1 поколен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достигший уровня учебной самостоятельности для продолжения образования в профильных классах по программам, обеспечивающим углубленную подготовку учащихся по предметам социально-экономического и информационного профи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- обладающий устойчивой мотивацией к продолжению обучени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умеющий высказывать и отстаивать свою точку зрения; овладевший навыками неконфликтного общения, способностью строить и вести общение в различных ситуациях и с людьми, отличающимися друг от друга по возрасту и другим признак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с активной гражданской позицией, способный проявлять сильные стороны своей личности в жизнедеятельности класса и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способный видеть и понимать гармонию и красоту, знающий выдающихся деятелей и произведений литературы и искус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знающий и соблюдающий режим занятий физическими упражнениями, способный разработать и реализовать индивидуальную программу физического совершенств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12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120" w:after="12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4. Образовательная программа среднего (полного) общего образ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120" w:after="12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(10-11 классы)  Базовый уровен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12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Целевое назна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Создание условий для получения полного общего среднего образования в соответствии с государственными образовательными стандарт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профилизация, индивидуализация и социализация образования через систему элективных кур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осуществление компетентностного подхода в образова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реализация дифференцированного и личностно-ориентированного образовательного процесс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формирование ответственности, самостоятельности, умения планировать, освоение проектного подхода к решению пробл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предоставление равных возможностей для получения образования и достижения допрофессионального и методологического уровня компетент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создание условий для развития интересов, склонностей и способностей учащих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Характеристика учащихс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b/>
                                <w:b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оторым адресована образовательная программа</w:t>
                            </w:r>
                          </w:p>
                          <w:tbl>
                            <w:tblPr>
                              <w:tblW w:w="10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8"/>
                              <w:gridCol w:w="5009"/>
                            </w:tblGrid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озраст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5-17 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ровень готовности к усвоению программы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старшую  школу зачисляются все учащиеся, успешно освоивший общеобразовательную программу основного общего образ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Состояние здоровья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тсутствие медицинских противопоказ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комплектования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омплектование 10  класса универсального профиля осуществляется на базе 9 класса школы и имеет заявительный характе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родолжительность обучения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28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Среднее (полное) общее образ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(6-дневная нед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0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427"/>
                              <w:gridCol w:w="3578"/>
                              <w:gridCol w:w="236"/>
                              <w:gridCol w:w="3"/>
                              <w:gridCol w:w="233"/>
                              <w:gridCol w:w="6"/>
                              <w:gridCol w:w="230"/>
                              <w:gridCol w:w="9"/>
                              <w:gridCol w:w="1324"/>
                              <w:gridCol w:w="916"/>
                              <w:gridCol w:w="1913"/>
                              <w:gridCol w:w="705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бязательные учебные предметы на базовом уров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Количество часов за два года обучения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 3/ 3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3 / 3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3 / 3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5 / 5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3 / 3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ществознание</w:t>
                                    <w:br/>
                                    <w:t>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2 / 2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1 / 1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3 / 3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чебные предметы по выбору на базовом уров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Количество часов за два года обучения (*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1 / 1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2 /2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2/2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2/ 2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1 / 1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1 / 1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1/1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Региональный (национально-региональный) компонен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одной язык( лезгинск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агеста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1 /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2/2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ультура и традиции народов Дагеста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70( 1/1)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10(3/3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Даг. Литература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/1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История  Дагестана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/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до 259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37/37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27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едельно допустимая аудиторная уч.  нагрузка при 6-дневной учебной неделе: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259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(37/37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Учебный план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реализующих стандарты  первого поколения на 3 ступени  образования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для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I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классов ориентирован на 2-х-летний нормативный срок освоения образовательных программ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среднего (полного) общего образования,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на  70 учебных недель за два года обучения, обеспечивает при небольшой численности обучающихся и имеющихся условий ведение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базового уровня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. В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 классе продолжительность учебного года – 35 учебных недель, в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I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– 34. Продолжительность урока – 45 минут. Режим работы  -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шестидневная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учебная неделя. Количество часов в неделю увеличено до 37 часов в 10-11классе. Курс обучения по учебному плану представлен инвариантной (не меняемой) и вариативной частью, которая содержит региональный (национально-региональный) и компонент и компонент образовательного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Курс «Обществознание»  в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I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классах взят в интегрированном варианте по 2 часа в неделю в классе, что позволяет включить в него курсы экономики и прав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На базовый предмет «ОБЖ» в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лассах  70 часов на 2 года обучения (1 часу в неделю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целях сохранения и укрепления физического и психического здоровья обучающихся средствами физической культуры и спорта курс «Физическая  культура» увеличен до 3  часов в недел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2"/>
                                <w:sz w:val="24"/>
                                <w:szCs w:val="24"/>
                                <w:u w:val="single"/>
                                <w:lang w:eastAsia="hi-IN" w:bidi="hi-IN"/>
                              </w:rPr>
                              <w:t>Региональный компонент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для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I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классов представлен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00" w:leader="none"/>
                              </w:tabs>
                              <w:suppressAutoHyphens w:val="true"/>
                              <w:spacing w:lineRule="auto" w:line="240" w:before="6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.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едение курса «Родной язык»( 1 час в неделю)и «Дагестанская литература»( 2 часа в неделю) - в целях изучения родного лезгинского языка и Дагестанской литературы  на родном язы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2"/>
                                <w:sz w:val="24"/>
                                <w:szCs w:val="24"/>
                                <w:u w:val="single"/>
                                <w:lang w:eastAsia="hi-IN" w:bidi="hi-IN"/>
                              </w:rPr>
                              <w:t>Школьный  компонент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для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I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классов представлен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auto" w:line="240" w:before="6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классе по 1ч в неделю добавили на математику( подготовка к ЕГЭ),2 часа русский язык ( подготовка к ЕГЭ), 1 час на  Дагестанскую литературу,1 час на химию,1 час на биологию, 1 час   на историю Дагестана.( всего – 7 час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auto" w:line="240" w:before="6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классе по 1ч в неделю добавили  на математику( подготовка к ЕГЭ) ,1 час на русский язык ( подготовка к ЕГЭ) и 1 час на  астрономию ,  1 час на химию и 1 час на биологию для дополнения к предмету, т.к. в учебном плане на химию и биологию отведены по 1 часу, 1 час на Даг. литературу,1 час на историю Дагестана( всего- 7 час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rPr>
                                <w:rFonts w:ascii="Times New Roman" w:hAnsi="Times New Roman" w:eastAsia="DejaVu Sans;Times New Roman" w:cs="Times New Roman"/>
                                <w:b/>
                                <w:b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rPr>
                                <w:rFonts w:ascii="Times New Roman" w:hAnsi="Times New Roman" w:eastAsia="DejaVu Sans;Times New Roman" w:cs="Times New Roman"/>
                                <w:b/>
                                <w:b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120"/>
                              <w:ind w:left="108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Учебные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Учебные программы реализуют принципы преемственности и непрерывности образования, создавая предпосылки для дальнейшего  образовательного маршрута. Основу базовой образовательной программы для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III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ступени обучения составляют государственные типовые учебные программы, утвержденные МО РФ,  на основании которых учителем разрабатываются собственные рабочие программы по предмету. Каждая из программ отражает используемые учебники и учебные пособия. Обязательным условием реализации учебных программ является принцип преем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120"/>
                              <w:ind w:right="256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рганизационно-педагогические усло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120"/>
                              <w:ind w:right="25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Нормативны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соответствии с гигиеническими требованиями к режиму учебно-воспитательного процесса, установленными СанПин 2.4.2.2821-10, занятия проводятся в 1 смену при 6-дневной учебной недел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рганизационны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Формы организации учебного проце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учащиеся 10 – 11-х классов работают в режиме шестидневной учебной нед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Продолжительность учебной недели не превышает: в 10-х и 11-х классах – 37 часа в недел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Занятия начинаются в 8 ча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продолжительность занятий 45 мин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учебный год делится на четвер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средняя наполняемость классов 7челов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В старшей  школе учебный год разбит на два полугод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Индивидуальные и групповые занятия, занятия в кружках осуществляются во вторую половину дня вне сетки учебного расписания с интервалом от основных занятий не менее 45 мину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Продолжительность каникул в течение учебного года составляет не менее 30 календарных дней, летом не менее 8 недель в соответствии с утвержденным календарным графи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Формы организации учебного проце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Основной формой организации обучения является классно-урочная с элементами лекционно-семинарски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Педагогические техноло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Общей особенностью используемых технологий обучения является ориентация на разви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самостоятельности мыш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исследовательских умений в практико-ориентированно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умения аргументировать свою позиц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умения публично представлять результаты самостоятельно выполненных творческих рабо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потребности в самообразова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бразовательный процесс на 3 ступени обучения строится на основе принципов личностно-ориентированного подхода. 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. В качестве ведущих технологий используются традиционные и инновационные. Применение традиционных технологий в сочетании с инновационными технологиями позволяет повысить результативность обуч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Информационно-коммуникационные техноло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и, основанные на использовании в учебном процессе ПК для мониторинга и диагностики, реализации индивидуального обучения, мультимедийного моделирования, проектир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Здоровьесберегающие техноло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и, направленные на сохранение и укрепление здоровья обучающихся и их психическую поддерж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и проблемного об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я ориентирована на освоение способов самостоятельной деятельности при решении проблемных ситуаций, развитие познавательных и творческих способностей учащихся. На основе этой технологии создана система вариативных форм самостоятельной исследовательской работы, проводимой в учебное и внеучебное врем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и коллективного способа об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я используется на всех ступенях обучения практически по всем предметам. Данная технология часто сочетается с интеграцией содержания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я педагогики сотрудни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достоинство, труд, коллектив, совесть, гражданственность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образовательном процессе 3 ступени используются технологии, способствующие образовательному и профессиональному самоопределению, повышению уровня ключевых компетентностей учащихся и подготовке к продолжению образования, освоению ресурсов, адекватных планам на будуще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исследовательская деятельность учащихся и презентация полученных результа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блочно-модульная система обуч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групповые и индивидуальные формы образовательно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повышение уровня организационной и коммуникативной компетентности путем участия в организации научно-практической конферен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Общей чертой используемых в школе технологий обучения является ориентация на разви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самостоятельности и креативности мыш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исследовательских умений в теоретической и научно-практическо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коммуникативной культуры, т.е. умений участвовать в коллективном поиске, аргументировать свою позицию, публично представлять результаты творческих рабо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умений рефлексии и саморефлексии, волевых каче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потребности в непрерывном образова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Значительно расширяется пространство для проявления творческой активности учащихся 10-11-х классов в жизнедеятельности школы. Свою субъектность, креативность и индивидуальность они могут проявлять в жизни не только класса, но и всего школьного сообщества. По сравнению с другими возрастными группами школьников старшеклассники имеют наибольшее представительство в органах школьного самоуправления - Совете школы и Совете старшеклассников. Все это позволяет создать ситуацию успеха для каждого учащего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ормы контроля и учета достиж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сновные формы аттестации достижений уча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Текущая успеваем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Контрольные и диагностические работы по предметам учебного план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срезовые работы после изученной темы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тес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зачеты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eastAsia="DejaVu Sans;Times New Roman" w:cs="Times New Roman"/>
                                <w:i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рефераты, творческие работы, доклады учащихся на конференц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апробация по кимам ЕГЭ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Аттестация по итогам полугодия, по итогам учебного г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Все формы промежуточной аттестации личностных достижений учащихся, характеризующих их успехи в учебной и внеучебной (исследовательской, трудовой, общественной) деятельности. Текущая, промежуточная и итоговая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FF0000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аттестация обучающихся производится по 5-ти балльной системе. Академическая неуспеваемость фиксируется при наличии неудовлетворительной годовой оценки по одному из предметов основного учебного пла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Методы диагностики освоения 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28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Диагностика включает в себ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социальную диагностику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8"/>
                                <w:szCs w:val="21"/>
                                <w:lang w:eastAsia="hi-IN" w:bidi="hi-IN"/>
                              </w:rPr>
                              <w:t>-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наличие условий для жизни и воспитания  ребенка дом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8"/>
                                <w:szCs w:val="21"/>
                                <w:lang w:eastAsia="hi-IN" w:bidi="hi-IN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состав семь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2"/>
                                <w:sz w:val="28"/>
                                <w:szCs w:val="21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необходимость оказания различных видов помощ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медицинскую диагностику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8"/>
                                <w:szCs w:val="21"/>
                                <w:lang w:eastAsia="hi-IN" w:bidi="hi-IN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показатели физического здоровь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8"/>
                                <w:szCs w:val="21"/>
                                <w:lang w:eastAsia="hi-IN" w:bidi="hi-IN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осмотр врачей специалистов с оформлением медицинской фор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сихологическую диагностику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уровень общей тревожности (отсутствие выраженных противоречий между требованиями педагогов и возможностями подростк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определение степени удовлетворенности школьной жизнью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в социально-значимых формах деятельност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едагогическую диагностику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редметные и личностные достижен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диагностика сформированности учебно-познавательных мотивов (интерес к основам наук и методам теоретического мышления, развитый мотив самообразования, связанный с жизненными перспективами и самовоспитание, стремление к анализ индивидуального стиля своей учебной деятельности, мотивационная избирательность интересов, обусловленная выбором профессии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развитие мышления (освоение методов теоретического и творческого мышления, использование исследовательских методов в обучении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развитие речи (богатый опыт речевого общения, использование речи как инструмента мышления, грамотность и богатый словарный запас устной речи); взаимодействие с педагогами (включенность в личностное общение с педагогами, способность  к установлению деловых, партнерских отношений со взрослыми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; способность принимать ответственные решения, касающиеся других людей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диагностика интере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1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1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150"/>
                                <w:sz w:val="24"/>
                                <w:szCs w:val="24"/>
                              </w:rPr>
                              <w:t>Ожидаемые результаты осуществления программ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риентация учебно-воспитательного процесса на формирование социально-адаптированной личности предполага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степенное повышение качества образования. В т.ч. поэтапное внедрение государственных образовательных стандартов нового поколения и адекватных им образовательных технологий; внедрение в практику школы технологий здоровье сберегающего обучения (реализация программы «Здоровье»), выявление и поддержка одарённых дет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здание образовательной среды, обеспечивающей социализацию выпускников и обучающих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, в т.ч. посредством работы УС школы и ШР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еспечение безопасности УВ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вершенствование самоуправления и гражданско-патриотического воспит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 также 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ачальной шко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спешное освоение программ начального общего образов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здание условий для охраны и укрепления физического и психического здоровья дет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беспечение эмоционального благополучия младших школьников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охранение и поддержка индивидуальности каждого ребенка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учение навыкам общения и сотрудничества, приобретение опыта взаимодействия ребенка с взрослыми и детьми, освоение основных этикетных норм, выработка умения правильно выражать свои мысли и чув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ормирование желания учиться и основ умения учитьс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обретение навыков самообслуживания, овладение простыми трудовыми действиями и операциями на уроках труда и в социальных практик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сновной шко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спешное освоение программ основного общего образования в  разнообразных организационно-учебных  формах (уроки, занятия, тренинги, проекты, практики, конференции и пр.), с постепенным расширением  возможностей школьников осуществлять выбор уровня и характера самостоятельной рабо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 через полидеятельностный принцип организации  образовани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дготовка к выбору и реализации индивидуальных образовательных траекторий в заданной образовательной программой области  самостоятельности выработка навыков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, контроль и содержательную оценку собственного участия в разных видах деятель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своение разных способов представления результатов своей деятель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мение эффективно взаимодействовать со сверстниками, взрослыми и младшими детьми, осуществляя разнообразную совместную деятельность с ни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Средней шко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" w:leader="none"/>
                              </w:tabs>
                              <w:spacing w:lineRule="auto" w:line="240" w:before="0" w:after="0"/>
                              <w:ind w:left="789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реализация  образовательной программы старшей школы в  организационно-учебных  базовых элементах и формах высше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" w:leader="none"/>
                              </w:tabs>
                              <w:spacing w:lineRule="auto" w:line="240" w:before="0" w:after="0"/>
                              <w:ind w:left="789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здание условий для социального и образовательного самоопределения старшеклассника,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  в выбранном вуз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" w:leader="none"/>
                              </w:tabs>
                              <w:spacing w:lineRule="auto" w:line="240" w:before="0" w:after="0"/>
                              <w:ind w:left="789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владение приемами и методами организации индивидуальной учебной деятельност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" w:leader="none"/>
                              </w:tabs>
                              <w:spacing w:lineRule="auto" w:line="240" w:before="0" w:after="0"/>
                              <w:ind w:left="788" w:hanging="35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  <w:szCs w:val="20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ормирование стартовых представлений  о сфере своих профессиональных интересов,  оформить социальные амбиции, овладеть методами личностной организации и организации коллекти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750570</wp:posOffset>
                </wp:positionH>
                <wp:positionV relativeFrom="page">
                  <wp:posOffset>452120</wp:posOffset>
                </wp:positionV>
                <wp:extent cx="3128645" cy="642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Директор МКОУ « Курахская СОШ №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___________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азиев М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Приказ № __   от ________ 2019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35pt;height:50.6pt;mso-wrap-distance-left:9pt;mso-wrap-distance-right:9pt;mso-wrap-distance-top:0pt;mso-wrap-distance-bottom:0pt;margin-top:35.6pt;mso-position-vertical-relative:page;margin-left:59.1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иректор МКОУ « Курахская СОШ №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азиев М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риказ № __   от ________ 2019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8645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8"/>
                            </w:tblGrid>
                            <w:tr>
                              <w:trPr/>
                              <w:tc>
                                <w:tcPr>
                                  <w:tcW w:w="1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РИНЯ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КОУ «Курахская СОШ№2»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Протокол № __   от _______ 2019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35pt;height:1.15pt;mso-wrap-distance-left:9pt;mso-wrap-distance-right:0pt;mso-wrap-distance-top:0pt;mso-wrap-distance-bottom:0pt;margin-top:0.05pt;mso-position-vertical-relative:text;margin-left:0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8"/>
                      </w:tblGrid>
                      <w:tr>
                        <w:trPr/>
                        <w:tc>
                          <w:tcPr>
                            <w:tcW w:w="153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РИНЯ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КОУ «Курахская СОШ№2»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ротокол № __   от _______ 2019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7030085" cy="2776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277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5009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озраст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7,5 – 1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Состояние здоровья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-4 группы здоровья, отсутствие медицинских противопоказаний для обучения в общеобразовательной школы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ровень готовности к освоению программы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школьная зрелость по результатам медицинского заключения (на основании заключения психолого-медико-педагогической комиссии о готовности ребенка к обучению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комплектования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заявительный порядок (в соответствии с правилами приема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родолжительность обучения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55pt;height:218.6pt;mso-wrap-distance-left:9pt;mso-wrap-distance-right:9pt;mso-wrap-distance-top:0pt;mso-wrap-distance-bottom:0pt;margin-top:-4.35pt;mso-position-vertical-relative:text;margin-left:39.8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5009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br w:type="textWrapping" w:clear="all"/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озраст: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7,5 – 1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Состояние здоровья: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-4 группы здоровья, отсутствие медицинских противопоказаний для обучения в общеобразовательной школы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Уровень готовности к освоению программы: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школьная зрелость по результатам медицинского заключения (на основании заключения психолого-медико-педагогической комиссии о готовности ребенка к обучению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я комплектования: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заявительный порядок (в соответствии с правилами приема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родолжительность обучения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_konev.kra.edu54.ru/DswMedia/obrazovatel-nayaprogrammakon-vskoysosh2013-14g.docx" TargetMode="External"/><Relationship Id="rId3" Type="http://schemas.openxmlformats.org/officeDocument/2006/relationships/hyperlink" Target="http://s_konev.kra.edu54.ru/DswMedia/obrazovatel-nayaprogrammakon-vskoysosh2013-14g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04:00Z</dcterms:created>
  <dc:creator>1</dc:creator>
  <dc:description/>
  <cp:keywords/>
  <dc:language>en-US</dc:language>
  <cp:lastModifiedBy>123</cp:lastModifiedBy>
  <cp:lastPrinted>2016-11-15T16:13:00Z</cp:lastPrinted>
  <dcterms:modified xsi:type="dcterms:W3CDTF">2019-11-21T18:03:00Z</dcterms:modified>
  <cp:revision>44</cp:revision>
  <dc:subject/>
  <dc:title/>
</cp:coreProperties>
</file>