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МКОУ   «Курахская СОШ№2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предписание Министерства образования и науки Республики Дагестан об устранении нарушений законодательства в сфере образования от «19» 12. 2018 г. № 04-КН-23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едписание рассмотрено и обсуждено на _</w:t>
      </w:r>
      <w:r>
        <w:rPr>
          <w:b/>
          <w:i/>
        </w:rPr>
        <w:t>педагогическом совете школы</w:t>
      </w:r>
      <w:r>
        <w:rPr/>
        <w:t xml:space="preserve">                                          </w:t>
      </w:r>
      <w:r>
        <w:rPr>
          <w:b/>
          <w:i/>
        </w:rPr>
        <w:t xml:space="preserve">15.01.2018 </w:t>
      </w:r>
      <w:r>
        <w:rPr>
          <w:b/>
          <w:i/>
          <w:sz w:val="16"/>
          <w:szCs w:val="16"/>
        </w:rPr>
        <w:t>Г</w:t>
      </w:r>
      <w:r>
        <w:rPr>
          <w:b/>
          <w:i/>
          <w:sz w:val="20"/>
          <w:szCs w:val="20"/>
        </w:rPr>
        <w:t>., ПРОТОКОЛ № 3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</w:rPr>
      </w:pPr>
      <w:r>
        <w:rPr>
          <w:i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</w:rPr>
      </w:pPr>
      <w:r>
        <w:rPr/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несены</w:t>
      </w:r>
      <w:r>
        <w:rPr/>
        <w:t>_</w:t>
      </w:r>
      <w:r>
        <w:rPr>
          <w:b/>
          <w:i/>
        </w:rPr>
        <w:t>изменения в Устав школы в части касающиеся изучению родных языков ,приняты локальные акты – «Положения о Языке образоваия и языках образовательной организации» в новой редакции(протокол№3 педсовета от 15.01.2018 г.,приказы №30 от 28.12.2017 г, №3 от 14.02.2018г. Структура и содержание сайта приведены в соответствие с требованиями законодательства, к учебным планам составлены пояснительные записки ,учителя прошли курсы повышения квалифик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целях устранения нарушений законодательства Российской Федерации, Республики Дагестан в сфере образования в деятельности ____</w:t>
      </w:r>
      <w:r>
        <w:rPr>
          <w:color w:val="000000"/>
          <w:u w:val="single"/>
        </w:rPr>
        <w:t xml:space="preserve"> МКОУ   «Курахская СОШ№2»</w:t>
      </w:r>
      <w:r>
        <w:rPr/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следующая работа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1"/>
        <w:gridCol w:w="73"/>
        <w:gridCol w:w="3968"/>
        <w:gridCol w:w="144"/>
        <w:gridCol w:w="4535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, основное общее, среднее общее образование</w:t>
            </w:r>
          </w:p>
        </w:tc>
      </w:tr>
      <w:tr>
        <w:trPr>
          <w:trHeight w:val="1281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труктура и содержание официального сайта ОУ не соответствует требования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i/>
                <w:color w:val="000000"/>
                <w:sz w:val="18"/>
                <w:szCs w:val="18"/>
              </w:rPr>
              <w:t xml:space="preserve">Структура и  содержание </w:t>
            </w:r>
            <w:r>
              <w:rPr>
                <w:i/>
                <w:color w:val="000000"/>
                <w:sz w:val="20"/>
                <w:szCs w:val="20"/>
              </w:rPr>
              <w:t>официального сайта школы приведено в соответствие с требования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. 21 ч.3 ст. 28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едерального закона от 29 декабря 2012г. № 273-ФЗ «Об образовании в Российской Федерации»,</w:t>
            </w:r>
            <w:r>
              <w:rPr>
                <w:sz w:val="16"/>
                <w:szCs w:val="16"/>
              </w:rPr>
              <w:t>приказ Федеральной службы по надзору в сфере образования и науки о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9.05.2014г.№ 785.</w:t>
            </w:r>
            <w:r>
              <w:rPr>
                <w:i/>
                <w:sz w:val="16"/>
                <w:szCs w:val="16"/>
              </w:rPr>
              <w:t>На сайте размещены недостающие документы,нормативно-правовые акты,регламентирующие  образовательный процесс.</w:t>
            </w:r>
          </w:p>
        </w:tc>
      </w:tr>
      <w:tr>
        <w:trPr>
          <w:trHeight w:val="14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изданы локальные акты в ОУ по изучению учебных предметов области </w:t>
            </w:r>
            <w:r>
              <w:rPr>
                <w:color w:val="FF0000"/>
              </w:rPr>
              <w:t>«Родной язык и литературное</w:t>
            </w:r>
            <w:r>
              <w:rPr/>
              <w:t xml:space="preserve"> чтение» (родная литература), устанавливающие изучение родных язы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Изданы приказы и локальные акты по изучению учебных предметов в области «Родной язык и литературное чтение»</w:t>
            </w:r>
            <w:r>
              <w:rPr>
                <w:sz w:val="16"/>
                <w:szCs w:val="16"/>
              </w:rPr>
              <w:t xml:space="preserve"> в соответствие с ч.6 ст. 14 ч.3ст44 Федерального закона от 29.12.2012г. №273-ФЗ «Об образовании в Российской федерации». </w:t>
            </w:r>
            <w:r>
              <w:rPr>
                <w:i/>
                <w:sz w:val="16"/>
                <w:szCs w:val="16"/>
              </w:rPr>
              <w:t xml:space="preserve">Приказ №30 от 28.12.2018 г.,Пр.№3 от 14.02.2018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sz w:val="16"/>
                <w:szCs w:val="16"/>
              </w:rPr>
              <w:t>Положение «О языках  образовательной организации», Положение «О языке образования».</w:t>
            </w:r>
          </w:p>
        </w:tc>
      </w:tr>
      <w:tr>
        <w:trPr>
          <w:trHeight w:val="35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>в ОУ учебный план с пояснительной запиской не приведен в соответствии требований.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Учебный план школы доработан,составлена пояснительная записка к плану, приведен в соотве</w:t>
            </w:r>
            <w:r>
              <w:rPr>
                <w:sz w:val="16"/>
                <w:szCs w:val="16"/>
              </w:rPr>
              <w:t xml:space="preserve">тствие </w:t>
            </w:r>
            <w:r>
              <w:rPr>
                <w:i/>
                <w:sz w:val="16"/>
                <w:szCs w:val="16"/>
              </w:rPr>
              <w:t>с требованиями</w:t>
            </w:r>
            <w:r>
              <w:rPr>
                <w:sz w:val="16"/>
                <w:szCs w:val="16"/>
              </w:rPr>
              <w:t xml:space="preserve"> Приказа Министерства образования и науки Российской Федерации  № 889 от 30 августа 2010 г. «О внесении изменений в федеральный базисный учебный пла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римерные учебные планы для образовательных учреждений Российской Федерации, реализующих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граммы общего образования, утвержденные приказом Министерства образования 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иказа Министерства образования и науки РД от 19 июня 2017г. №1816 «Об утверждении Регионального базисного учебного плана для общеобразовательных организаций, реализующих основн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щеобразовательные программы </w:t>
            </w:r>
            <w:r>
              <w:rPr>
                <w:color w:val="FF0000"/>
                <w:sz w:val="16"/>
                <w:szCs w:val="16"/>
              </w:rPr>
              <w:t>основного общего и среднего общего образования</w:t>
            </w:r>
            <w:r>
              <w:rPr>
                <w:sz w:val="16"/>
                <w:szCs w:val="16"/>
              </w:rPr>
              <w:t xml:space="preserve"> на 2017/2018 учебный год</w:t>
            </w:r>
          </w:p>
        </w:tc>
      </w:tr>
      <w:tr>
        <w:trPr>
          <w:trHeight w:val="17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учебном плане не указаны предметные области и нет пояснительной запис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В учебный план включена пояснительная записка с указание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едметных областей</w:t>
            </w:r>
            <w:r>
              <w:rPr>
                <w:sz w:val="16"/>
                <w:szCs w:val="16"/>
              </w:rPr>
              <w:t xml:space="preserve">  в соответствии с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.19.3 Приказа Министерства образования и науки Российской Федерации       № 373 от 06.10. 2009 г. «Об утверждении и введении в действие федерального государственного образовательного стандарта начального общего образования</w:t>
            </w:r>
          </w:p>
        </w:tc>
      </w:tr>
      <w:tr>
        <w:trPr>
          <w:trHeight w:val="18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bookmarkStart w:id="0" w:name="_GoBack"/>
            <w:bookmarkEnd w:id="0"/>
            <w:r>
              <w:rPr/>
              <w:t xml:space="preserve">в </w:t>
            </w:r>
            <w:r>
              <w:rPr>
                <w:color w:val="FF0000"/>
              </w:rPr>
              <w:t>содержание Устава</w:t>
            </w:r>
            <w:r>
              <w:rPr/>
              <w:t xml:space="preserve"> ОУ нет разъяснения по изучение родных языков в соответствие требований установленном законодательством об образова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В содержание УСТАВА внесены изменения-пунк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азъясняющие изу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одных языков в соответствие с требованиями законодательства об образовании  Ст</w:t>
            </w:r>
            <w:r>
              <w:rPr>
                <w:sz w:val="16"/>
                <w:szCs w:val="16"/>
              </w:rPr>
              <w:t xml:space="preserve">. 25 Федерального закона от 29.12.2012г. №273-ФЗ «Об образовании в Российской Федерации» ,пункт 4.5 .страница. 8 .Устава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няты локальные акты – « Положение о языке образования и  Положение о языках образовательной организации» в новой редакции 15.01.2018 г. Изданы соответствующие приказы (№ 30. от 28. 12.2017г.,№ 3 от 14.02.2018 г.        </w:t>
            </w:r>
          </w:p>
        </w:tc>
      </w:tr>
      <w:tr>
        <w:trPr>
          <w:trHeight w:val="12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труктура рабочих программ по </w:t>
            </w:r>
            <w:r>
              <w:rPr>
                <w:color w:val="FF0000"/>
              </w:rPr>
              <w:t>родным языкам не</w:t>
            </w:r>
            <w:r>
              <w:rPr/>
              <w:t xml:space="preserve"> соответствует требованиям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труктуру рабочих программ по родным языкам внесе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,приведены в соответствие с требованиями  Части 5 статьи 12, части 7 статьи 12, пункта 6 части 3 статьи 28 Федерального закона от 29 декабря 2012г. № 273-ФЗ «Об образовании в Российской Федерации».</w:t>
            </w:r>
          </w:p>
        </w:tc>
      </w:tr>
      <w:tr>
        <w:trPr>
          <w:trHeight w:val="22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а 11 компьютерах из 14, имеющих доступ к сети интернет, не установлена система контентной фильтрации. Обеспечивающая ограничение доступа к интернет-ресурсам. Не совместимым с задачами образования и воспитания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 всех компьютерах ,имеющих доступ к  сети интернет  установлена система контентной фильтрации,обеспечивающая ограничение доступа к интернет ресурсам учащихся, несовместимым с задачами образования и воспитания   в соответствии с «Федеральным законом Российской  Федерации от 29.12.2010г. № 436-ФЗ « О защите детей от информации, причиняющей вред их здоровью и развитию».</w:t>
            </w:r>
          </w:p>
        </w:tc>
      </w:tr>
      <w:tr>
        <w:trPr>
          <w:trHeight w:val="214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нигах выдачи аттестатов место исправления оценок, нет записи решения педагогического совета и приказов о переводе и выдаче аттестатов выпускникам 9 и 11 классов, не заверены подписью руководителя ОУ и  печатью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ниги выдачи аттестатов приведены в порядок, внесены соответствующие записи в страницы,где их не было, соответствие приказа Минобрнауки РФ от 14.02.2014г. №115 «Об утверждении Порядка </w:t>
            </w:r>
            <w:r>
              <w:rPr>
                <w:color w:val="FF0000"/>
                <w:sz w:val="16"/>
                <w:szCs w:val="16"/>
              </w:rPr>
              <w:t xml:space="preserve">выдачи документов государственного образца </w:t>
            </w:r>
            <w:r>
              <w:rPr>
                <w:sz w:val="16"/>
                <w:szCs w:val="16"/>
              </w:rPr>
              <w:t>об основном</w:t>
            </w:r>
            <w:r>
              <w:rPr>
                <w:color w:val="FF0000"/>
                <w:sz w:val="16"/>
                <w:szCs w:val="16"/>
              </w:rPr>
              <w:t xml:space="preserve"> и среднем общем</w:t>
            </w:r>
            <w:r>
              <w:rPr>
                <w:sz w:val="16"/>
                <w:szCs w:val="16"/>
              </w:rPr>
              <w:t xml:space="preserve"> образовании, заполнения, хранения и учета соответствующих бланков документов»</w:t>
            </w:r>
          </w:p>
        </w:tc>
      </w:tr>
      <w:tr>
        <w:trPr>
          <w:trHeight w:val="425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нет документа о прохождении курсов повышения квалификации</w:t>
            </w:r>
            <w:r>
              <w:rPr/>
              <w:t xml:space="preserve"> и аттестации на соответствие занимаемой должности в порядке, установленном законодательством об образовании: учителя: Раджабов М.Ш.(учитель истории), Алиев А.С.(учитель физкультуры), КатибоваЗ.А. (учитель нач.кл. по родному яз. и музыке), Магомедова Н.А. (учитель химии), Рамазанова А.Б. (учитель ИЗО, трудовое обучение, музы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t xml:space="preserve">Указанные учителя Катибова З., Магомедова Н., Рамазанова А., Казиева Л., прошли курсы повышения квалификации и аттестацию на соответствие занимаемой должности. Учитель физкультуры Алиев А.(79 лет) собирается выходит на пенсию, учитель истории Раджабов М. не смог пройти курсы повышения квалификации из-за продолжительной болезни.   </w:t>
            </w:r>
          </w:p>
        </w:tc>
      </w:tr>
      <w:tr>
        <w:trPr>
          <w:trHeight w:val="707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соблюдения лицензионных требований и условий при осуществлении  образовательной деятельности: замечаний не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exac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2009" w:hRule="exac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в структуре ООП НОО не выделяются (или полностью отсутствуют) «Целевой», «Содержательный» или «Организационный» разделы и нарушается их последова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работаны и внесены в структуру ООП,НОО целевые и организационные разделы в соответствии с  приказом Минобрнауки РФ от 22.09.2011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 2009 № 373»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(указываются меры, мероприятия и действия, принятые по </w:t>
      </w:r>
      <w:r>
        <w:rPr>
          <w:b/>
          <w:i/>
        </w:rPr>
        <w:t xml:space="preserve">каждому </w:t>
      </w:r>
      <w:r>
        <w:rPr>
          <w:i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В связи с допущенными нарушениями привлечены к дисциплинарной ответственности: </w:t>
      </w:r>
      <w:r>
        <w:rPr>
          <w:b/>
          <w:i/>
        </w:rPr>
        <w:t>Зам. Директора по учебной части Исаева М.С. и учитель -зав. кабинетом информатики Гаджиева 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</w:rPr>
      </w:pPr>
      <w:r>
        <w:rPr>
          <w:i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/>
        <w:t xml:space="preserve">      </w:t>
      </w:r>
      <w:r>
        <w:rPr/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Устав                                       на 25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«Положение о языках в  образовательной организации»                                                  на 4 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«Положение о языке образования»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Пояснительная записка  к учебному плану с учебным планом на 6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Пояснительная записка к рабочим программам по предмету «Русский язык»(5-9кл.) на 36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Рабочая  программа по предмету «Алгебра и начала анализа»(10-11кл) на 14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Пояснительная записка к рабочим программам по предмету «Биология»  ( 10 кл) на 6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Рабочая программа с пояснительной запиской по родным язы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Копии удостоверений о повышении квалификации учителей : 4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Копия счета об оплате контент- фильтрации для компьютеров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Выписки из приказов – 3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/>
        <w:t>Письма об исполнении предписания и ходатайство на имя Министра образования и науки Р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rPr/>
      </w:pPr>
      <w:r>
        <w:rPr/>
        <w:t>Отчет об исполнении предписания и устранении наруш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</w:rPr>
        <w:t xml:space="preserve">(перечень документов, подтверждающих устранение </w:t>
      </w:r>
      <w:r>
        <w:rPr>
          <w:b/>
          <w:i/>
          <w:color w:val="000000"/>
        </w:rPr>
        <w:t>каждого</w:t>
      </w:r>
      <w:r>
        <w:rPr>
          <w:i/>
          <w:color w:val="000000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</w:rPr>
        <w:t>Итого:   12  документов  на       108      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количество            количество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инистру образования и нау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спублики Даге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.А. Ома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Уважаемая  Уммупазиль Авадзиевна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предписания об устранении нарушений законодательства Российской Федерации в сфере образования от  «19»  .  12   .   2017 г. № 04-КН-23  направляем Вам отчет  </w:t>
      </w:r>
      <w:r>
        <w:rPr>
          <w:color w:val="000000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ложение: </w:t>
      </w:r>
      <w:r>
        <w:rPr/>
        <w:t xml:space="preserve">отчет </w:t>
      </w:r>
      <w:r>
        <w:rPr>
          <w:color w:val="000000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на ___ 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</w:t>
      </w:r>
    </w:p>
    <w:p>
      <w:pPr>
        <w:pStyle w:val="Normal"/>
        <w:rPr/>
      </w:pPr>
      <w:r>
        <w:rPr/>
        <w:t xml:space="preserve"> </w:t>
      </w:r>
      <w:r>
        <w:rPr/>
        <w:t>«Курахская  СОШ №2»                                                                       Гаджие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Гаджиев  Али Кадирович</w:t>
      </w:r>
    </w:p>
    <w:p>
      <w:pPr>
        <w:pStyle w:val="Normal"/>
        <w:rPr/>
      </w:pPr>
      <w:r>
        <w:rPr/>
        <w:t>8965 487 99 39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123</cp:lastModifiedBy>
  <cp:lastPrinted>2010-09-17T15:00:00Z</cp:lastPrinted>
  <dcterms:modified xsi:type="dcterms:W3CDTF">2018-07-09T12:01:00Z</dcterms:modified>
  <cp:revision>22</cp:revision>
  <dc:subject/>
  <dc:title>                                                              </dc:title>
</cp:coreProperties>
</file>