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7"/>
          <w:szCs w:val="27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Положение о библиотеке общеобразовательного учрежде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2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Общие положения.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3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Задачи библиотеки.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4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Основные направления работы библиотеки.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5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Организация и управление: штаты.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6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Права, обязанности и ответственность.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rPr>
          <w:rStyle w:val="Applestylespan"/>
        </w:rPr>
      </w:pPr>
      <w:r>
        <w:rPr>
          <w:rStyle w:val="Applestylespan"/>
          <w:color w:val="333333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0" w:name="2"/>
      <w:bookmarkEnd w:id="0"/>
      <w:r>
        <w:rPr>
          <w:rFonts w:cs="Georgia" w:ascii="Georgia" w:hAnsi="Georgia"/>
          <w:b/>
          <w:bCs/>
          <w:color w:val="333333"/>
          <w:sz w:val="20"/>
          <w:szCs w:val="20"/>
        </w:rPr>
        <w:t>1. Общие полож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1 Положение о библиотеке общеобразовательного учреждения разработано в соответствии с Гражданским кодексом РФ, Законами РФ "Об образовании" и "О библиотечном деле", а также Примерным положением о библиотеке общеобразоват. учреждения, утвержденном Министерством образования РФ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2 Положение о библиотеке вступает в силу после его утверждения директором общеобразовательного учреждения( далее - руководитель)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3 Деятельность библиотеки общеобразовательного учреждения (далее - библиотека)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4 Библиотека является структурным подразделением общеобразовательного учреждения ( далее - учреждения)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5 Библиотека доступна и бесплатна для пользователей: учащихся, учителей, воспитателей и других работников учрежд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6 Государственная или иная цензура в деятельность библиотеки не допускаетс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1.7 Порядок доступа к библиотечным фондам и другой библиотечной информации, перечень основных услуг и условия их предоставления библиотекой определяются Правилами пользования библиотекой.</w:t>
      </w:r>
    </w:p>
    <w:p>
      <w:pPr>
        <w:pStyle w:val="Style15"/>
        <w:jc w:val="right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1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Вверх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rPr>
          <w:rStyle w:val="Applestylespan"/>
        </w:rPr>
      </w:pPr>
      <w:r>
        <w:rPr>
          <w:rStyle w:val="Applestylespan"/>
          <w:color w:val="333333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1" w:name="3"/>
      <w:bookmarkEnd w:id="1"/>
      <w:r>
        <w:rPr>
          <w:rFonts w:cs="Georgia" w:ascii="Georgia" w:hAnsi="Georgia"/>
          <w:b/>
          <w:bCs/>
          <w:color w:val="333333"/>
          <w:sz w:val="20"/>
          <w:szCs w:val="20"/>
        </w:rPr>
        <w:t>2. Задачи библиотек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2.1 Информационно-документальное обеспечение образовательного процесса учреждения и самообразования детей, педагогов и других категорий читателей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2.2 Формирование информационно-библиографической культуры школьников через обучение пользованию книгой и другими носителями информации, поиск, отбор и критическую оценку информац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2.3 Совершенствование традиционных и нетрадиционных форм индивидуальной и массовой работы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2.4 Повышение уровня библиотечного и информационно- библиографического обслуживания школьников и педагогов.</w:t>
      </w:r>
    </w:p>
    <w:p>
      <w:pPr>
        <w:pStyle w:val="Style15"/>
        <w:jc w:val="right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1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Вверх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rPr>
          <w:rStyle w:val="Applestylespan"/>
        </w:rPr>
      </w:pPr>
      <w:r>
        <w:rPr>
          <w:rStyle w:val="Applestylespan"/>
          <w:color w:val="333333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2" w:name="4"/>
      <w:bookmarkEnd w:id="2"/>
      <w:r>
        <w:rPr>
          <w:rFonts w:cs="Georgia" w:ascii="Georgia" w:hAnsi="Georgia"/>
          <w:b/>
          <w:bCs/>
          <w:color w:val="333333"/>
          <w:sz w:val="20"/>
          <w:szCs w:val="20"/>
        </w:rPr>
        <w:t>3. Основные направления работы библиотек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1 Формирование библиотечного фонда в соответствии с учебными программами, используемыми в учрежден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Библиотека комплектует универсальный по отраслевому составу фонд учебной, художественной, справочной, научно-популярной литературы, периодических изданий для учащихся, научно-педагогической, методической, справочной литературы, периодических изданий для педагогических работников, профессиональной литературы для библиотечных работников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Фонд библиотеки состоит из книг, периодических изданий, брошюр, нетрадиционных носителей информации: аудио-видео и компьютерных средств обучения. Состав фонда, его экземплярность варьируются в зависимости от типа общеобразовательного учреждения, контингента учащихся, специфики обуч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2 Обслуживание читателей в режимах абонемента и читального зала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3 Предоставление информационно-библиографических и библиотечных услуг,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, направленных на воспитание культуры и творческого чтения, привитие навыков и умений поиска информац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4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5. Организация дифференцированного, персонифицированного обслуживания читателей с максимальным учетом интересов пользовател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6. Ведение учетной документации по библиотечному фонду и обслуживанию читателей в соответствии с установленным порядком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7. Популяризация литературы с помощью индивидуальных, групповых и массовых форм работы (бесед, выставок, библиографических обзоров, читательских конференций, литературных вечеров, викторин и др.)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8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9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10. Участие в работе ведомственных, межведомственных библиотечно-информационных объединений, ассоциаций, взаимодействие с библиотеками региона с целью эффективного использования библиотечных ресурсов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11. Изучение состояния читательского спроса ( степени его удовлетворения) с целью формирования оптимального состава библиотечного фонда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12. Систематическое информирование читателей о деятельности библиотек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13. Формирование библиотечного актива, привлечение читателей ( в т.ч. учащихся и родительской общественности) к управлению библиотекой, их участие в работе совещательного органа - библиотечного совета и актива читателей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3.14. Организация работы по сохранности библиотечного фонда.</w:t>
      </w:r>
    </w:p>
    <w:p>
      <w:pPr>
        <w:pStyle w:val="Style15"/>
        <w:jc w:val="right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1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Вверх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rPr>
          <w:rStyle w:val="Applestylespan"/>
        </w:rPr>
      </w:pPr>
      <w:r>
        <w:rPr>
          <w:rStyle w:val="Applestylespan"/>
          <w:color w:val="333333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3" w:name="5"/>
      <w:bookmarkEnd w:id="3"/>
      <w:r>
        <w:rPr>
          <w:rFonts w:cs="Georgia" w:ascii="Georgia" w:hAnsi="Georgia"/>
          <w:b/>
          <w:bCs/>
          <w:color w:val="333333"/>
          <w:sz w:val="20"/>
          <w:szCs w:val="20"/>
        </w:rPr>
        <w:t>4. Организация и управление: штаты</w:t>
      </w:r>
      <w:r>
        <w:rPr>
          <w:rFonts w:cs="Georgia" w:ascii="Georgia" w:hAnsi="Georgia"/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1 Библиотека открывается при наличии первоначального фонда, стабильного источника финансирования, соответствующих санитарным нормам помещения и оборудования, а также штатной единицы- ответственной за сохранность фонда и обслуживание читателей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2 Руководство библиотекой и контроль за ее деятельностью осуществляет руководитель учреждения. Он утверждает нормативные и технологические документы, планы и отчеты о работе библиотеки, должностные обязанности работников и другие документы, регламентирующие деятельность библиотеки, которые согласовываются с учредителем образовательного учреждения. Руководитель несет ответственность за все стороны деятельности библиотеки и, в первую очередь, за комплектование и сохранность ее фонда, за качество информационно-библиогафического и библиотечного обслуживания, а также создание комфортной информационной среды для читателей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3. Ряд функций управления библиотекой делегируется руководителем штатному работнику библиотеки (заведующему, библиотекарю)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4. 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учрежд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5. Годовой план и годовой отчет о работе утверждает директор школы. Основные направления и итоги работы библиотеки доводятся до сведения родительской общественности. Годовой план работы библиотеки является частью общего годового плана работы учрежд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6. График работы библиотеки устанавливается в соответствии с расписанием работы учреждения, а также правилами внутреннего трудового распорядка. Два часа рабочего дня выделяется на выполнение внутрибиблиотечной работы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7 Размер оплаты труда заведующего библиотекой (библиотекаря), включая доплаты и надбавки к должностным окладам, устанавливае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8 Заведующий библиотекой (библиотекарь) подлежит аттестации в соответствии с порядком, установленным правительством Российской Федерац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4.9 Научно-методическое руководство библиотекой учреждения осуществляется Центральной библиотечно-информационной комиссией Министерства общего и профессионального образования Российской Федерации через Государственную научную педагогическую библиотеку имени К.Д. Ушинского Российской Академии образования, выполняющую роль отраслевого научно-методического и информационного центра для библиотек образовательных учреждений.</w:t>
      </w:r>
    </w:p>
    <w:p>
      <w:pPr>
        <w:pStyle w:val="Style15"/>
        <w:jc w:val="right"/>
        <w:rPr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</w:rPr>
        <w:instrText xml:space="preserve"> HYPERLINK "http://sch140.omsk.edu/projects/library/document_02.htm" \l "1"</w:instrText>
      </w:r>
      <w:r>
        <w:rPr>
          <w:rStyle w:val="InternetLink"/>
          <w:sz w:val="20"/>
          <w:szCs w:val="20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0"/>
          <w:szCs w:val="20"/>
        </w:rPr>
        <w:t>Вверх</w:t>
      </w:r>
      <w:r>
        <w:rPr>
          <w:rStyle w:val="InternetLink"/>
          <w:sz w:val="20"/>
          <w:szCs w:val="20"/>
          <w:rFonts w:cs="Georgia" w:ascii="Georgia" w:hAnsi="Georgia"/>
        </w:rPr>
        <w:fldChar w:fldCharType="end"/>
      </w:r>
    </w:p>
    <w:p>
      <w:pPr>
        <w:pStyle w:val="Normal"/>
        <w:rPr>
          <w:rStyle w:val="Applestylespan"/>
        </w:rPr>
      </w:pPr>
      <w:r>
        <w:rPr>
          <w:rStyle w:val="Applestylespan"/>
          <w:color w:val="333333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4" w:name="6"/>
      <w:bookmarkEnd w:id="4"/>
      <w:r>
        <w:rPr>
          <w:rFonts w:cs="Georgia" w:ascii="Georgia" w:hAnsi="Georgia"/>
          <w:b/>
          <w:bCs/>
          <w:color w:val="333333"/>
          <w:sz w:val="20"/>
          <w:szCs w:val="20"/>
        </w:rPr>
        <w:t>5. Права, обязанности и ответственность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1. Библиотека имеет право: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1.1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1.2 Разрабатывать Правила пользования библиотекой и другие локальные нормативные акты, регламентирующие деятельность библиотек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1.3 Устанавливать в соответствии с действующим законодательством РФ, правилами пользования библиотекой вид и размер компенсации ущерба, нанесенного пользователями библиотек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 Заведующий библиотекой (библиотпекаръ) имеет право: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1 Участвовать в управлении учреждением согласно Типовому положению об общеобразовательном учрежден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2 На свободный доступ к информации, связанной с решением поставленных перед библиотекой задач, к образовательным программам, учебным планам, планам работы учреждения и его структурных подразделений,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3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и, создания необходимых условий для их самообразования, а также для обеспечения их участия в работе методических объединений работников библиотеки, в научных конференциях, совещаниях и семинарах по вопросам библиотечно-информационной работы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4 На участие в работе общественных организаций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5 На аттестацию применительно к порядку, предусмотренному соответствующими нормативными актами Российской Федерации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6 На все виды льгот для работников образования и культуры и дополнительную оплату труда, предусмотренную действующим законодательством РФ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7 На ежегодный отпуск в 24 рабочих дня и на дополнительный оплачиваемый отпуск (до 12 рабочих дней) в соответствии с коллективным договором или иными локальными актами учрежд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2.8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3 Заведующий библиотекой (библиотекарь) несет ответственность за: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3.1 Соблюдение трудовых обязанностей, регламентируемых зако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 3.2 Выполнение задач, предусмотренных настоящим Положением.</w:t>
      </w:r>
    </w:p>
    <w:p>
      <w:pPr>
        <w:pStyle w:val="Style15"/>
        <w:rPr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5.3.3 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3:00Z</dcterms:created>
  <dc:creator>Admin</dc:creator>
  <dc:description/>
  <cp:keywords/>
  <dc:language>en-US</dc:language>
  <cp:lastModifiedBy>Admin</cp:lastModifiedBy>
  <dcterms:modified xsi:type="dcterms:W3CDTF">2011-02-28T16:23:00Z</dcterms:modified>
  <cp:revision>1</cp:revision>
  <dc:subject/>
  <dc:title>Положение о библиотеке общеобразовательного учреждения:</dc:title>
</cp:coreProperties>
</file>