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.Т. Бочкарёв </w:t>
      </w:r>
    </w:p>
    <w:p>
      <w:pPr>
        <w:pStyle w:val="Normal"/>
        <w:tabs>
          <w:tab w:val="clear" w:pos="708"/>
          <w:tab w:val="left" w:pos="7485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ab/>
        <w:t>__________________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____»_______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ловой МБОУ Осиновская СОШ Чул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оловая осуществляет свою деятельность в соответствии с Законодательством РФ, Уставом МБОУ Осиновская СОШ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толовая является структурным подразделением школы, предназначенным для организации питания обучающихся, педагогов и работников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Столовая осуществляет работу в соответствии с графиком работы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толовая осуществляет свою работу на основании договорных отношений между школой и предприятием пита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 Столовая обяз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лноценным сбалансированным питанием обучающихся, педагогов и работников школы в течение учебного года в соответствии с СанП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льготное питание для обучающихся, нуждающихся в нем (в соответствии с действующим законодательством).</w:t>
      </w:r>
    </w:p>
    <w:p>
      <w:pPr>
        <w:pStyle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Приобретать продукты питания за счёт родительской платы, на базах и </w:t>
      </w:r>
    </w:p>
    <w:p>
      <w:pPr>
        <w:pStyle w:val="2"/>
        <w:rPr/>
      </w:pPr>
      <w:r>
        <w:rPr>
          <w:sz w:val="28"/>
          <w:szCs w:val="28"/>
        </w:rPr>
        <w:t>в торгующих организациях (государственных, частных, кооперативных и т.д.) при наличии  разрешения служб санитарно-эпидемиологического надзора за их использованием в д/саду. Директор школы заключает договоры с поставщиками продуктов питания на срок не более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беспечить полноценным питанием воспитанников групп продленного дня, летнего оздоровительного лагеря с дневным пребыванием детей при шко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Разнообразить ежедневное меню, включая в рацион молочные продукты, фрукты и ов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Обеспечить высокую культуру обслуживания в столов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Готовить пищу из свежих продуктов, содержать посуду, используемую в организации питания, в чист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ять школьному врачу возможность для снятия пробы пи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Проводить влажную уборку кухни и обработку инвентаря надлежащими растворами в соответствии с санитарно-гигиеническими требова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Работники столовой обязаны проходить медицинский осмотр и ежедневный осмотр школьного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В целях популяризации школьного питания организовывать выставки-продажи кулинарных и прочих изделий  питания для обучающихся, родителей, педагогов и работников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Совместно со школой вести учет и контроль за рациональным расходованием денежных  средств, выделяемых на льготное питание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Участвовать в работе производственных совещаний, заседаний при директоре, заседаниях общешкольного родительского комитета, на которых рассматриваются вопросы организации питания учащихся на базе школьной стол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Школа обяз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блюдать правила пользования стол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станавливать график питания в столовой по классам и в группах продленного дня и строго следовать 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рганизовывать дежурство учителей, учащихся в обеденном зале столовой, обеспечивать влажную уборку в обеденном зале обслуживающим персон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Бережно относиться к имуществу стол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оспитывать у обучающихся культуру поведения в стол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воевременно ремонтировать оборудование столовой, электросети в соответствии с требованием охраны труда и ТБ, регулярно проводить косметический и капитальный ремонт помещения стол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ть медицинский контро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 организацией 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чеством 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м санитарно-гигиенического и противоэпидемического режима, выполнением санитарных требований, предъявляемых к пищебл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ести учет и контроль за исполнением по назначению выделенных денежных средств на льготное питание учащихся; назначить ответственных за эту работу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рганизовывать встречи родителей, педагогов с работниками столовой по вопросам совершенствования деятельности стол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Заниматься эстетическим оформлением обеденного зала школьной стол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заимодействие. Контр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о исполнение вышеуказанных пунктов данный локальный акт предусматривает взаимодействие с родительскими комитетами классов и общешкольным родительским комитетом, педагогическим советом школы, медицинскими рабо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анный локальный акт подлежит обязательному включению в план производственного контроля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Контроль за надлежащим исполнением данного локального акта лежит в пределах компетен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ого контроля администрации школы, который проводится не реже 1 раза в месяц с заинтересованными ведомствами и структур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контролю за питанием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ционного контроля комитета по образованию района,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ов по надзору за соблюдением условий содержания и обучения несовершеннолетних в организованных коллективах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26:00Z</dcterms:created>
  <dc:creator> Дмитрук</dc:creator>
  <dc:description/>
  <cp:keywords/>
  <dc:language>en-US</dc:language>
  <cp:lastModifiedBy>Admin</cp:lastModifiedBy>
  <cp:lastPrinted>2010-06-02T13:26:00Z</cp:lastPrinted>
  <dcterms:modified xsi:type="dcterms:W3CDTF">2011-02-28T16:26:00Z</dcterms:modified>
  <cp:revision>2</cp:revision>
  <dc:subject/>
  <dc:title>ПОЛОЖЕНИЕ</dc:title>
</cp:coreProperties>
</file>