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4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6946"/>
                              <w:gridCol w:w="5716"/>
                            </w:tblGrid>
                            <w:tr>
                              <w:trPr/>
                              <w:tc>
                                <w:tcPr>
                                  <w:tcW w:w="6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9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23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491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9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144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ind w:left="720" w:hanging="3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457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86" w:type="dxa"/>
                                          <w:jc w:val="left"/>
                                          <w:tblInd w:w="7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 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МКОУ «Курахская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000000"/>
                                      <w:sz w:val="56"/>
                                      <w:szCs w:val="56"/>
                                    </w:rPr>
                                    <w:t>на 2017-2018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00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соответствии с концепцией модернизации  российск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сновная цель (мисс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учетом этого в 2017– 2018 учебном году  МКОУ «Курахская СОШ№2» став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иентация учебно-воспитательного процесса на формирование социально-адаптированно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и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образовательной среды, обеспечивающей социализацию выпускников 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безопасности УВ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ние самоуправления и гражданско-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Целями начального общего  образова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Целями основного общего  образования являю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  </w:t>
                                    <w:br/>
                            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Целями среднего (полного) общего  образова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программа школы  предназначена удовлетворить потреб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-  уча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- 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общества и государ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вузов и средне-специальных учебных заве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редпринимателей  и рынка 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– в притоке новы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ыпуск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– в социальной адап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рмативно-правовой баз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разовательной программы являют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Закон РФ «Об образовани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Нормативные документы МО и науки РФ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Конвенция о правах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Типовое положение об общеобразовательном учре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Устав и локальные акты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Примерные основные  образовательные  программы всех видов ступеней школьного 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Примерные учебные предметные программы, кур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Лицензия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Нормативные документы МО Республики Дагеста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Гигиенические требования к условиям обучения в образовательных учреждениях     (СанПиН 2.4.2.2821-10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Также при разработке образовательной программы учте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возможности образовательной среды школы: музей села,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Ц, где функционирует библиоте</w:t>
                                    <w:softHyphen/>
                                    <w:t>ка, кинозал, организована работа круж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; социально-культурная среда  с. Курах: музей, картинная галерея, библиотеки, школа искусств, детская спортивная школ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уровень готовности учителей к реализации  образовательных программ: 25 педагогических работников (16с высшим образованием), 4 с высшей квалификационной категорией,2- с первой,  12 с соответствием занимаемой должности, 20 учителей со стажем работы более 10ле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1 компьютерный класс (15 машин), всего в школе 42 компьютеров,  из них 30 используется в образовательном процессе,  1 компьютер подключен к сети Интернет; спортивный з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программа определяе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цели и содержание образовательного процесса, особенности их раскрытия через содержание учебных предметов и педагогически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учебно-методическую базу реализации учебных програм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ламентир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условия освоения образовате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диагностические процедуры для объективного поэтапного учета образовательных достижений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 организационно-педагогические условия реализации программ общего и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ным условием эффективности обучения и обеспечения его вариативности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обеспечение широкой образовательной подготовки, ядро которой является общей частью всех учебны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использование современных образователь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широкое развитие сети внекласс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бный план МКОУ»Курахская СОШ№2», реализующей программы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азработан на основ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каза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каза МО РФ от 05.03.04г. № 1089 «Об утверждении федерального компонента государственного стандарта образования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ьмо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 РФ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т 19.04.2011 №03-235 «О введении федерального государственного образовательного стандарта общего образова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222222"/>
                                      <w:sz w:val="24"/>
                                      <w:szCs w:val="24"/>
                                    </w:rPr>
                                    <w:t>Приказ Министерства образования, науки и инновационной политики №985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 утверждении регионального базисного учебного плана для государственных и муниципальных  общеобразовательных учреждений Республики Дагестан, реализующих программы общего образова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 2014- 2015 учебный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каз МО РФ от 30.08.2011 № 889 «О внес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222222"/>
                                      <w:sz w:val="24"/>
                                      <w:szCs w:val="24"/>
                                    </w:rPr>
                            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каза  от 06.04.2010г. № 1580-03-05/30 «О внесении комплексного курса «Основы религиозных культур и светской эт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"Санитарно-эпидемиологических требований к условиям и организации обучения в общеобразовательных учреждениях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нПиН 2.4.2.2821-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твержденных Главным санитарным врачом Российской Феде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 29 декабря 2010 г. N 189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зарегистрированных в Минюсте РФ 3.03.2011 № 1999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кола обеспечивает реализацию федерального компонента государственных образовательных стандартов второго поколения в 1 – 4 классах,  5-9-кл и 10-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6-2017г следующий ви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tbl>
                                  <w:tblPr>
                                    <w:tblW w:w="69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6"/>
                                    <w:gridCol w:w="2701"/>
                                    <w:gridCol w:w="2019"/>
                                    <w:gridCol w:w="152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аименование 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Сро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одолжи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09.2017 - 30.10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ен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11.2017- 10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.11.2017- 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Зим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.2018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01.2018 –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опол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 каникулы (1 к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.02.2018 - 24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есен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03.2018– 31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 (1,9,11к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04.2018 – 25.05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ля 2-7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04.2018 –31.05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Экза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6.05.2018 – 20.0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д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Летние каникулы и отд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.06.2018– 31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Mangal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редметом деятельности школы </w:t>
                                  </w:r>
                                  <w:r>
                                    <w:rPr>
                                      <w:rFonts w:cs="Mangal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является реализация общеобразовательных программ</w:t>
                                  </w:r>
                                  <w:r>
                                    <w:rPr>
                                      <w:rFonts w:cs="Mangal" w:ascii="Times New Roman" w:hAnsi="Times New Roman"/>
                                      <w:b/>
                                      <w:bCs/>
                                      <w:i/>
                                      <w:color w:val="FF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 ступень – начальное общее образование (нормативный срок освоения 4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I ступень – основное общее образование (нормативный срок освоения 5 лет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Школа самостоятельна в выборе системы оце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), а система и порядок оценки знаний обучающихся определяется Уставом и «Положение о текущем контроле успеваемости обучающихся»,  «Положение о проведении промежуточного контроля в переводных классах», «Положение о безотметочном обучении»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рядок приё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ащихся в школу определяется учредителем, Уставом школы и «Правила прием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ngal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ачеств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чество основных видов деятельности. Возможности и ресур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организация учеб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методический потенциа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организация воспит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содержа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материально-финансовые усло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потенциал педагогических кад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управление образовательным учреждением и образовательным процес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 Качество результатов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обученность учащихся и выпуск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воспитанность учащихся и выпуск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личностные достижения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результаты совершенствования образователь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социальная эффективность деятельности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ажную роль в оценке качества образования игр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ниторинговые исслед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статистических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анке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ное оцен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я, решения и оценки официальных структур управления муниципального, регионального, федерального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ми по каждому предмету разрабатываются рабочие 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, содержащ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итульный лис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яснительную запис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держание стандарта общего образования по предме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ребования к уровню подготовки по данному предмету по завершении освоения каждого этапа и программ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ное содержание образовательной программы, включая тематику практических занятий по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КОУ</w:t>
                                  </w: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«Курахская </w:t>
                                  </w: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Характеристика учащихся,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торым адресована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ая программа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ервая ступень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лан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разработан на основе  Регионального базисного учебного плана общеобразовательных учреждений Республики Дагестан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в 4 классе – 35 учебные недел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Режим работы: начало занятий - 8.00, продолжительность урока  - 45 мин с обязательным проведением двух физкультминуток на уроке по 1,5 - 2 мин каждая, продолжительность перемен между уроками -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Mangal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учение ведется в режиме шестидневной учебной недели. ( для 1 класса – 5 дне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редмет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Иностранный язык»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изучается со  2класса по 2 часа в неделю. С 5-го класса по 3 часа в неделю. Предложенный объем учебного времени достаточен для освоения иностранного языка на функциональн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редмет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Окружающий мир (человек, природа, общество)»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изучается с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, 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ах – 2 часа в неделю, а в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– 1 час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Информатика и информационно-коммуникационные технологии (ИКТ)»,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направленные на обеспечение всеобщей компьютерной грамотности, изучаются в 8-11 классах в качестве учебного моду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left="-1345"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4-ом В 4 классе в течение года  ведётся  курс «Основы  светской этики» в  количестве 34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целях сохранения и укрепления физического и психического здоровья обучающихся  во всех классах  по 3 часа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Начальное общее образование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2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годовой 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2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23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761"/>
                                    <w:gridCol w:w="3622"/>
                                  </w:tblGrid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личество часов в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Лезгин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Лезги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ностранный язык ( англий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кружающий мир (человек, природа, обще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руд +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Шахматы( внеуро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ехнический труд ( внеуро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сновы  светской э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Т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едельно допустимая аудиторная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дельный учебный пла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6-дневная неделя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52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3"/>
                                    <w:gridCol w:w="8616"/>
                                    <w:gridCol w:w="239"/>
                                    <w:gridCol w:w="3657"/>
                                    <w:gridCol w:w="2524"/>
                                  </w:tblGrid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120" w:after="120"/>
                                          <w:ind w:right="40" w:hanging="0"/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Учебны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 w:before="0" w:after="120"/>
                                          <w:ind w:right="40" w:hanging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ностранный язык ( английский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езгин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езги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+1(ком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кружающий мир (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ловек, природа, общ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Шахматы( внеуро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ЗО + 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КТ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Технический труд(внеуро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сновы светской э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едельно допустимая аудиторная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80" w:after="120"/>
                                    <w:outlineLvl w:val="1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Образовательная программа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val="en-GB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ступень обучения (5- 9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Вторая ступень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8 классов – 35 учебных недель в год, для 9 класса -  34 учебных недель в год. Продолжительность урока – 4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 (с 7 класса выделены два курса: Алгебра, Геометрия), Информатика и ИКТ, История (с 7 класса выделены два курса: История России, Всеобщая история), Обществознание (включая экономику и право), География, Физика, Химия, Биология, Искусство (музыка, изо), Технология, Основы безопасности жизнедеятельности, 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ind w:firstLine="7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Характеристика уча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торым адресована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ая программа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чального общего образования</w:t>
                                  </w:r>
                                </w:p>
                                <w:tbl>
                                  <w:tblPr>
                                    <w:tblW w:w="100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8"/>
                                    <w:gridCol w:w="5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озрас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1-14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ровень готовности к усвоению програ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спешное овладение образовательной программой начальной ступени обуч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Состояние здоровь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-4 группы здоровья, отсутствие медицинских противопоказаний для обуч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Технология комплект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Комплектование 5 класса на основе 4-ого класса своей школ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Продолжитель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5 л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сновное общее образование   (годовой 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9900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00"/>
                                    <w:gridCol w:w="810"/>
                                    <w:gridCol w:w="810"/>
                                    <w:gridCol w:w="810"/>
                                    <w:gridCol w:w="810"/>
                                    <w:gridCol w:w="760"/>
                                    <w:gridCol w:w="77"/>
                                    <w:gridCol w:w="2323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новное обще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Учебные предметы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в год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едеральный компонент, региональный (национально – региональный компонент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усский язык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Литература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одной язык(лезг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8 ( регион. комп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одная литература(лезгинская)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8( регион. комп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ностранный язык(английский)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2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атематика            ( А/Г)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/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/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87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нформатика и ИКТ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тор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тория Дагестана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9 ( регион. комп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Обществознание (включая экономику   и право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ТНД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1( рег.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География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5+35(ком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70+35(ком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70+35(ком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География Дагестан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( рег.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риродоведение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Физика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Химия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Биология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4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узыка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Технология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-</w:t>
                                          <w:br/>
                                          <w:t xml:space="preserve">ности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Физическая культур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Всего час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980 при 6 -дневной неде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497" w:hanging="3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а федеральный компонент и на  национально – региональный компон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ге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ге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 ге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98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едельный план (6-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0200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65"/>
                                    <w:gridCol w:w="890"/>
                                    <w:gridCol w:w="892"/>
                                    <w:gridCol w:w="890"/>
                                    <w:gridCol w:w="890"/>
                                    <w:gridCol w:w="1603"/>
                                    <w:gridCol w:w="97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Учебные предметы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в неделю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V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едеральный компонент, региональный (национально – региональный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усский язык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усская  литература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ностранный язык  (английский)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атематика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нформатика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тория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тория Дагестана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ществознание (включая экономику</w:t>
                                          <w:br/>
                                          <w:t xml:space="preserve">и право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риродоведение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 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 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/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Физика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Химия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Биология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скусство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ЗО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Технология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</w:t>
                                          <w:br/>
                                          <w:t xml:space="preserve">ности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Физическая   культур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егиональный (национально – региональный) комп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одной язык( лезг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одная литература ( лезг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ТНД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География Дагестана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мпонент образовательного учре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Основу базовой образовательной программы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о-педагогическ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Классно-уроч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чащиеся 5-9-х классов работают в режиме шестидневной учебной нед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должительность одного урока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ебный год делится на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аполняемость классов 8-16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рганизации вне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Содержание внеучебной деятельности учащихся 5-9-х классов обусловлено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вязью с сельской библиотеко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аботой школьны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граммами досуговых мероприятий, приуроченных к празднованию памятных дат и государственных праз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учета и контроля достижени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 образовательной программе  используются следующие основные формы учета  достижений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екущая успеваем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аттестация по итогам четверти, по итогам го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ейтинговые проверочные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олимпиа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ворческие отчеты, доклады учащихся на конкурсах, выставк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етоды диагностики освоения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Диагностика включает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циальн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наличие условий для домашней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став семь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еобходимость оказания различных видов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медицинскую диагностику: показатели физического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сихол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ровень общей тревожности (отсутствие выраженных противоречий между требованиями педагогов и возможностями подростк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едаг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редметные и личностные дости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затруднения в образовательных областях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учебно-познавательных мотив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диагностик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4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36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36"/>
                                      <w:lang w:eastAsia="hi-IN" w:bidi="hi-IN"/>
                                    </w:rPr>
                                    <w:t>«Предпрофильная подготовка» (9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4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получения основного общего образования в соответствии с государственными образовательными стандар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продолжения формирования учебной самосто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едоставление возможности учащимся определиться в своих склонностях и интересах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формирование  духовно богатой, творчески мысляще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цедура выбора общеобразовательной программы предпрофильного обучения предполага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изучение образовательных потребностей семьи (опросы, анкетир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бор информации и на ее основе анализ сформированности познавательных интересов, мотивации учения (в течение учебного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  коррекционная работа с учащимися и родителями при полном или частичном отсутствии оснований для выб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ыпускник основной школы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– это 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спешно овладевший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обладающий устойчивой мотивацией к продолжению обу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 активной гражданской позицией, способный проявлять сильные стороны своей личности в жизнедеятельности класса 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пособный видеть и понимать гармонию и красоту, знающий выдающихся деятелей и произведений литературы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4. Образовательная программа среднего (полного)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(10-11 классы)  Базовый уровен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оздание условий для получения полного общего среднего образования в соответствии с государственными образовательными стандар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рофилизация, индивидуализация и социализация образования через систему элективных к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осуществление компетентностного подхода в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реализация дифференцированного и личностно-ориентированного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формирование ответственности, самостоятельности, умения планировать, освоение проектного подхода к решению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оздание условий для развития интересов, склонностей и спосо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Характеристика уча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торым адресована образовательная программа</w:t>
                                  </w:r>
                                </w:p>
                                <w:tbl>
                                  <w:tblPr>
                                    <w:tblW w:w="100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8"/>
                                    <w:gridCol w:w="5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озрас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5-17 ле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ровень готовности к усвоению програ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 старшую  школу зачисляются все учащиеся, успешно освоивший общеобразовательную программу основного общего образ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Состояние здоровь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отсутствие медицинских противопоказ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Технология комплект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Комплектование 10  класса универсального профиля осуществляется на базе 9 класса школы и имеет заявительный характе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Продолжитель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;Times New Roman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2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Среднее (полное) общее обра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6-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3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427"/>
                                    <w:gridCol w:w="3578"/>
                                    <w:gridCol w:w="236"/>
                                    <w:gridCol w:w="3"/>
                                    <w:gridCol w:w="233"/>
                                    <w:gridCol w:w="6"/>
                                    <w:gridCol w:w="230"/>
                                    <w:gridCol w:w="9"/>
                                    <w:gridCol w:w="1324"/>
                                    <w:gridCol w:w="916"/>
                                    <w:gridCol w:w="1913"/>
                                    <w:gridCol w:w="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ЕДЕРАЛЬНЫЙ КОМПОН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ИНВАРИАНТ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язательные учебные предметы на базов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за два года обу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азов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2 /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4 /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2 /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  <w:br/>
                                          <w:t>(включая экономику и пра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2 /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ВАРИАТИВ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ебные предметы по выбору на базов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оличество часов за два года обучения (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азов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2 /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1/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Региональный (национально-региональный) компон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одной язык( лезгинск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агеста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1 /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40(2/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ультура и традиции народов Дагес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/ 1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стория Дагес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1 /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5/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8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компонент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9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9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Астроном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Обществозн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/0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/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8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8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до 259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37/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уч.  нагрузка при 6-дневной учебной неде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59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37/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реализующих стандарты  первого поколения на 3 ступени  образования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ориентирован на 2-х-летний нормативный срок освоения образовательных программ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реднего (полного) общего образования,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на  70 учебных недель за два года обучения, обеспечивает при небольшой численности обучающихся и имеющихся условий ведение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базового уровня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. В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классе продолжительность учебного года – 35 учебных недель, в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– 34. Продолжительность урока – 45 минут. Режим работы  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шестидневная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учебная неделя. Количество часов в неделю увеличено до 37 часов в каждом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Курс «Обществознание»  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ах взят в интегрированном варианте по 2 часа в неделю в классе, что позволяет включить в него курсы экономики и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На базовый предмет «ОБЖ» 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лассах  70 часов на 2 года обучения (1 часу в неделю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hi-IN" w:bidi="hi-IN"/>
                                    </w:rPr>
                                    <w:t>Региональный компонент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представл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uppressAutoHyphens w:val="true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едение курса «Родной язык»( 1 час в неделю)и «Дагестанская литература»( 2 часа в неделю) - в целях изучения родного лезгинского языка и Дагестанской литературы  на родн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uppressAutoHyphens w:val="true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Культура и традиции народов Дагестана» ( 1 час в  неделю( мальчики и девочки по отдельным группам))с целью воспитания детей в традициях дагестан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hi-IN" w:bidi="hi-IN"/>
                                    </w:rPr>
                                    <w:t>Школьный  компонент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представл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классе по 1ч в неделю добавили на математику( подготовка к ЕГЭ)и русский язык ( подготовка к ЕГЭ), 1 час на  обществознание ( подготовка к ЕГЭ) ,1 час на химию и 1 час на биолог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классе по 1ч в неделю добавили  на математику( подготовка к ЕГЭ) и русский язык ( подготовка к ЕГЭ) и 1 час на  астрономию ,  1 час на химию и 1 час на биологию для доплнения к предмету, т.к. в учебном плане на химию и биологию отведены по 1 час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eastAsia="DejaVu Sans;Times New Roman" w:cs="Times New Roman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о-педагогическ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ind w:right="25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орм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ащиеся 10 – 11-х классов работают в режиме шестидневной учебн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Продолжительность учебной недели не превышает: в 10-х и 11-х классах – 37 часа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Занятия начинаются в 8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должительность занятий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ебный год делится на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редняя наполняемость классов 11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 старшей  школе учебный год разбит на два полугод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сновной формой организации обучения является классно-урочная с элементами лекционно-семинарски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Педагогическ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бщей особенностью используемых технологий обучения является ориентация на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амостоятельности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их умений в практико-ориентирова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я аргументировать свою позиц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я публично представлять результаты самостоятельно выполненных творчески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требности в само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традиционные и инновационные. Применение традиционных технологий в сочетании с инновационными технологиями позволяет повысить результативность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нформационно-коммуник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доровьесберегающ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, направленные на сохранение и укрепление здоровья обучающихся и их психическую поддерж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 проблем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 коллективного способ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педагогики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ая деятельность учащихся и презентация полученны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блочно-модульная система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групповые и индивидуальные формы образов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вышение уровня организационной и коммуникативной компетентности путем участия в организации научно-практической конфер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бщей чертой используемых в школе технологий обучения является ориентация на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амостоятельности и креативности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их умений в теоретической и научно-практ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й рефлексии и саморефлексии, волевы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требности в непрерывном 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контроля и учета дост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сновные формы аттестации достижени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Текущая успев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Контрольные и диагностические работы по предметам учебного план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резовые работы после изученной тем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ес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зачет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ефераты, творческие работы, доклады учащихся на конференц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Аттестация по итогам полугодия, по итогам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FF0000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етоды диагностики освоения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280" w:after="12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Диагностика включает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циальн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наличие условий для жизни и воспитания  ребенка дом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состав семь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необходимость оказания различных видов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медицин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показатели физического здоровь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смотр врачей специалистов с оформлением медицинск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сихол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уровень общей тревожности (отсутствие выраженных противоречий между требованиями педагогов и возможностями подростк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пределение степени удовлетворенности школьной жизнь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едаг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редметные и личностные дости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диагностик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5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5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50"/>
                                      <w:sz w:val="24"/>
                                      <w:szCs w:val="24"/>
                                    </w:rPr>
                                    <w:t>Ожидаемые результаты осуществления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иентация учебно-воспитательного процесса на формирование социально-адаптированной личности предполага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здание образовательной среды, обеспечивающей социализацию выпускников 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еспечение безопасности УВ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вершенствование самоуправления и гражданско-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 также 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ачально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пешное освоение программ началь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здание условий для охраны и укрепления физического и психического здоровь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еспечение эмоционального благополучия младших школь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хранение и поддержка индивидуальности каждого ребенк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ирование желания учиться и основ умения учитьс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обретение навыков самообслуживания, овладение простыми трудовыми действиями и операциями на уроках труда и в социальных практик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сновно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воение разных способов представления результатов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Средне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владение приемами и методами организации индивидуальной учеб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8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95.3pt;mso-wrap-distance-left:9pt;mso-wrap-distance-right:9pt;mso-wrap-distance-top:0pt;mso-wrap-distance-bottom:0pt;margin-top:0.05pt;mso-position-vertical-relative:text;margin-left:6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6946"/>
                        <w:gridCol w:w="5716"/>
                      </w:tblGrid>
                      <w:tr>
                        <w:trPr/>
                        <w:tc>
                          <w:tcPr>
                            <w:tcW w:w="6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9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6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9"/>
                            </w:tblGrid>
                            <w:tr>
                              <w:trPr/>
                              <w:tc>
                                <w:tcPr>
                                  <w:tcW w:w="6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vMerge w:val="restart"/>
                            <w:tcBorders/>
                          </w:tcPr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3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491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86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86" w:type="dxa"/>
                                    <w:jc w:val="left"/>
                                    <w:tblInd w:w="144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457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86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86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 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6"/>
                                <w:szCs w:val="56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6"/>
                                <w:szCs w:val="56"/>
                              </w:rPr>
                              <w:t>МКОУ «Курахская СОШ№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56"/>
                                <w:szCs w:val="56"/>
                              </w:rPr>
                              <w:t>на 2017-2018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соответствии с концепцией модернизации  российск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сновная цель (миссия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С учетом этого в 2017– 2018 учебном году  МКОУ «Курахская СОШ№2» став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иентация учебно-воспитательного процесса на формирование социально-адаптированной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дачи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здание образовательной среды, обеспечивающей социализацию выпускников и обучаю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еспечение безопасности УВ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вершенствование самоуправления и гражданско-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Целями начального общего  образования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br/>
                      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Целями основного общего  образования являютс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  </w:t>
                              <w:br/>
                      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Целями среднего (полного) общего  образования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разовательная программа школы  предназначена удовлетворить потреб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-  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 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общества и государст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вузов и средне-специальных учебных за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предпринимателей  и рынк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в притоке новых ресур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выпускни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в социальной адап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рмативно-правовой баз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образовательной программы являютс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Закон РФ «Об образовани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Нормативные документы МО и науки РФ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Конвенция о правах реб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Типовое положение об общеобразовательном учрежд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Устав и локальные акты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Примерные основные  образовательные  программы всех видов ступеней школьного  образо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Примерные учебные предметные программы, курс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Лицензия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Нормативные документы МО Республики Дагеста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Гигиенические требования к условиям обучения в образовательных учреждениях     (СанПиН 2.4.2.2821-10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акже при разработке образовательной программы учте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возможности образовательной среды школы: музей села, 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Ц, где функционирует библиоте</w:t>
                              <w:softHyphen/>
                              <w:t>ка, кинозал, организована работа кружк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; социально-культурная среда  с. Курах: музей, картинная галерея, библиотеки, школа искусств, детская спортивная школа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уровень готовности учителей к реализации  образовательных программ: 25 педагогических работников (16с высшим образованием), 4 с высшей квалификационной категорией,2- с первой,  12 с соответствием занимаемой должности, 20 учителей со стажем работы более 10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1 компьютерный класс (15 машин), всего в школе 42 компьютеров,  из них 30 используется в образовательном процессе,  1 компьютер подключен к сети Интернет; спортивный за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разовательная программа определя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цели и содержание образовательного процесса, особенности их раскрытия через содержание учебных предметов и педагогических технолог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учебно-методическую базу реализации учебных программ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разовательная 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ламентиру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условия освоения образовательной программ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диагностические процедуры для объективного поэтапного учета образовательных достижений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 организационно-педагогические условия реализации программ общего и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новным условием эффективности обучения и обеспечения его вариативности являе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обеспечение широкой образовательной подготовки, ядро которой является общей частью всех учебных програм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использование современных образовательных технолог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широкое развитие сети внеклассной рабо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бный план МКОУ»Курахская СОШ№2», реализующей программы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азработан на основ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каза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иказа МО РФ от 05.03.04г. № 1089 «Об утверждении федерального компонента государственного стандарта образования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ьмо 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 Р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19.04.2011 №03-235 «О введении федерального государственного образовательного стандарта общего 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222222"/>
                                <w:sz w:val="24"/>
                                <w:szCs w:val="24"/>
                              </w:rPr>
                              <w:t>Приказ Министерства образования, науки и инновационной политики №985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 утверждении регионального базисного учебного плана для государственных и муниципальных  общеобразовательных учреждений Республики Дагестан, реализующих программы общего образования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 2014- 2015 учебный го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иказ МО РФ от 30.08.2011 № 889 «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222222"/>
                                <w:sz w:val="24"/>
                                <w:szCs w:val="24"/>
                              </w:rPr>
                      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каза  от 06.04.2010г. № 1580-03-05/30 «О внесении комплексного курса «Основы религиозных культур и светской эти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"Санитарно-эпидемиологических требований к условиям и организации обучения в общеобразовательных учреждениях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СанПиН 2.4.2.2821-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твержденных Главным санитарным врачом Российской Федера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 29 декабря 2010 г. N 189 г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зарегистрированных в Минюсте РФ 3.03.2011 № 1999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кола обеспечивает реализацию федерального компонента государственных образовательных стандартов второго поколения в 1 – 4 классах,  5-9-кл и 10-11 класс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6-2017г следующий ви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6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2701"/>
                              <w:gridCol w:w="2019"/>
                              <w:gridCol w:w="152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именование период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долж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ебная четверть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09.2017 - 30.10.201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енние каникул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11.2017- 10.11.201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ебная четверть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11.2017-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12.201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.2018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01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ебная четверть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01.2018 –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03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пол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 каникулы (1 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.02.2018 - 24.02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есенние каникул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03.2018– 31.03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чебная четверть (1,9,11кл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04.2018 – 25.05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ля 2-7 клас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04.2018 –31.05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6.05.2018 – 20.06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д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етние каникулы и отдых дете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1.06.2018– 31.08.2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Mangal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редметом деятельности школы </w:t>
                            </w:r>
                            <w:r>
                              <w:rPr>
                                <w:rFonts w:cs="Mangal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является реализация общеобразовательных программ</w:t>
                            </w:r>
                            <w:r>
                              <w:rPr>
                                <w:rFonts w:cs="Mangal" w:ascii="Times New Roman" w:hAnsi="Times New Roman"/>
                                <w:b/>
                                <w:bCs/>
                                <w:i/>
                                <w:color w:val="FF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 ступень – начальное общее образование (нормативный срок освоения 4 год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I ступень – основное общее образование (нормативный срок освоения 5 лет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Школа самостоятельна в выборе системы оцено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), а система и порядок оценки знаний обучающихся определяется Уставом и «Положение о текущем контроле успеваемости обучающихся»,  «Положение о проведении промежуточного контроля в переводных классах», «Положение о безотметочном обучении»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рядок приё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учащихся в школу определяется учредителем, Уставом школы и «Правила приема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angal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Качеств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чество основных видов деятельности. Возможности и ресур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организация учебного проце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методический потенциа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организация воспитательного проце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содержание обра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материально-финансовые усло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потенциал педагогических кад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управление образовательным учреждением и образовательным процесс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 Качество результатов деятель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обученность учащихся и выпускнико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воспитанность учащихся и выпускников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личностные достижения педагог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результаты совершенствования образовательного процесс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социальная эффективность деятельности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ажную роль в оценке качества образования игра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ниторинговые иссле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анализ статистических данн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анкетир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экспертное оцени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ключения, решения и оценки официальных структур управления муниципального, регионального, федерального уров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чителями по каждому предмету разрабатываются рабочие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, содержащ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итульный лис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яснительную запис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держание стандарта общего образования по предме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ребования к уровню подготовки по данному предмету по завершении освоения каждого этапа и программы в цел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новное содержание образовательной программы, включая тематику практических занятий по предме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Mangal" w:ascii="Times New Roman" w:hAnsi="Times New Roman"/>
                                <w:b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Учебный план </w:t>
                            </w:r>
                            <w:r>
                              <w:rPr>
                                <w:rFonts w:eastAsia="DejaVu Sans;Times New Roman" w:cs="Mangal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КОУ</w:t>
                            </w:r>
                            <w:r>
                              <w:rPr>
                                <w:rFonts w:eastAsia="DejaVu Sans;Times New Roman" w:cs="Mangal" w:ascii="Times New Roman" w:hAnsi="Times New Roman"/>
                                <w:b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«Курахская </w:t>
                            </w:r>
                            <w:r>
                              <w:rPr>
                                <w:rFonts w:eastAsia="DejaVu Sans;Times New Roman" w:cs="Mangal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ОШ№2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Характеристика учащихся,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торым адресована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ая программа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Первая ступень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лан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V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азработан на основе  Регионального базисного учебного плана общеобразовательных учреждений Республики Дагестан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в 4 классе – 35 учебные недел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ежим работы: начало занятий - 8.00, продолжительность урока  - 45 мин с обязательным проведением двух физкультминуток на уроке по 1,5 - 2 мин каждая, продолжительность перемен между уроками - 10 ми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ab/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учение ведется в режиме шестидневной учебной недели. ( для 1 класса – 5 дн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редмет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Иностранный язык»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изучается со  2класса по 2 часа в неделю. С 5-го класса по 3 часа в неделю. Предложенный объем учебного времени достаточен для освоения иностранного языка на функциональном уров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редмет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Окружающий мир (человек, природа, общество)»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изучается с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по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V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, 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ах – 2 часа в неделю, а в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V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– 1 час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Информатика и информационно-коммуникационные технологии (ИКТ)»,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направленные на обеспечение всеобщей компьютерной грамотности, изучаются в 8-11 классах в качестве учебного моду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left="-1345"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4-ом В 4 классе в течение года  ведётся  курс «Основы  светской этики» в  количестве 34 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целях сохранения и укрепления физического и психического здоровья обучающихся  во всех классах  по 3 часа физической куль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45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45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Начальное общее образование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2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годовой пл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2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12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61"/>
                              <w:gridCol w:w="3622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езгинский  язык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езг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ностранный язык ( английский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руд +ИЗО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Шахматы( внеуроч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ехнический труд ( внеуроч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сновы  светской этики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едельный учебный пла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6-дневная неделя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15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"/>
                              <w:gridCol w:w="8616"/>
                              <w:gridCol w:w="239"/>
                              <w:gridCol w:w="3657"/>
                              <w:gridCol w:w="2524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120"/>
                                    <w:ind w:right="40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120"/>
                                    <w:ind w:right="4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ностранный язык ( английский) 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езгинский язык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езг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+1(ком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кружающий мир (ч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овек, природа, общ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Шахматы( внеуроч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ЗО + труд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хнический труд(внеуроч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сновы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80" w:after="120"/>
                              <w:outlineLvl w:val="1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8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Образовательная программа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8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val="en-GB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ступень обучения (5- 9 класс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Вторая ступень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8 классов – 35 учебных недель в год, для 9 класса -  34 учебных недель в год. Продолжительность урока – 45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 (с 7 класса выделены два курса: Алгебра, Геометрия), Информатика и ИКТ, История (с 7 класса выделены два курса: История России, Всеобщая история), Обществознание (включая экономику и право), География, Физика, Химия, Биология, Искусство (музыка, изо), Технология, Основы безопасности жизнедеятельности, Физическая культу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ind w:firstLine="7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Характеристика учащих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торым адресована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ая программа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ачального общего образования</w:t>
                            </w:r>
                          </w:p>
                          <w:tbl>
                            <w:tblPr>
                              <w:tblW w:w="10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1-14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у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спешное овладение образовательной программой начальной ступени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-4 группы здоровья, отсутствие медицинских противопоказаний для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мплектование 5 класса на основе 4-ого класса своей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сновное общее образование   (годовой пл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810"/>
                              <w:gridCol w:w="810"/>
                              <w:gridCol w:w="810"/>
                              <w:gridCol w:w="810"/>
                              <w:gridCol w:w="760"/>
                              <w:gridCol w:w="77"/>
                              <w:gridCol w:w="23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Учебные предметы         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личество часов в год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едеральный компонент, региональный (национально – региональный компонент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ий язык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Литература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ной язык(лезгинский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8 ( регион. ком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одная литература(лезгинская)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8( регион. ком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ностранный язык(английский)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атематика            ( А/Г)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/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2/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8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нформатика и ИКТ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Дагестана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9 ( регион. ком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ществознание (включая экономику   и право)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ТНД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1( рег.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еография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35+35(комп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70+35(комп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70+35(комп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еография Дагестана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6( рег.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родоведение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Физика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Химия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Биология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узыка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ехнология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ы безопасности жизнедеятель-</w:t>
                                    <w:br/>
                                    <w:t xml:space="preserve">ности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Физическая культура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980 при 6 -дневной нед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97" w:hanging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 федеральный компонент и на  национально – региональный компонент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ге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ге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5 ге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едельно допустимая аудиторная 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9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едельный план (6-дневная нед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1020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5"/>
                              <w:gridCol w:w="890"/>
                              <w:gridCol w:w="892"/>
                              <w:gridCol w:w="890"/>
                              <w:gridCol w:w="890"/>
                              <w:gridCol w:w="1603"/>
                              <w:gridCol w:w="9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чебные предметы        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оличество часов в неделю   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I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едеральный компонент, региональный (национально – регион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ий язык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ая  литература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ностранный язык  (английский)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атематика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нформатика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Дагестана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ствознание (включая экономику</w:t>
                                    <w:br/>
                                    <w:t xml:space="preserve">и право)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родоведение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+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 +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/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Физика    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Химия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Биология 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кусство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ЗО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ехнология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ы безопасности жизнедея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  <w:br/>
                                    <w:t xml:space="preserve">ности     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Физическая   культура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2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иональный (национально – 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ной язык( лезгинский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ная литература ( лезгинская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ТНД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еография Дагестана                       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едельно допустимая аудиторная 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ы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Основу базовой образовательной программы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о-педагогические усло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Классно-урочная 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чащиеся 5-9-х классов работают в режиме шестидневной учебной нед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должительность одного урока 45 мин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ебный год делится на четвер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аполняемость классов 8-16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рганизации внеучеб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Содержание внеучебной деятельности учащихся 5-9-х классов обусловл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вязью с сельской библиотек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аботой школьных кружков и сек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граммами досуговых мероприятий, приуроченных к празднованию памятных дат и государственных празд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учета и контроля достижений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 образовательной программе  используются следующие основные формы учета  достижений учащих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екущая успеваем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аттестация по итогам четверти, по итогам 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ейтинговые проверочные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олимпиа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ворческие отчеты, доклады учащихся на конкурсах, выстав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етоды диагностики освоения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Диагностика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циальн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наличие условий для домашней работ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став семь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еобходимость оказания различных видов помо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медицинскую диагностику: показатели физического здоров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сихол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ровень общей тревожности (отсутствие выраженных противоречий между требованиями педагогов и возможностями подростк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едаг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редметные и личностные достиж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затруднения в образовательных областя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учебно-познавательных мотив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диагностика интересов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4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36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36"/>
                                <w:lang w:eastAsia="hi-IN" w:bidi="hi-IN"/>
                              </w:rPr>
                              <w:t>«Предпрофильная подготовка» (9 класс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4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получения основного общего образования в соответствии с государственными образовательными стандар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продолжения формирования учебной самосто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едоставление возможности учащимся определиться в своих склонностях и интересах учеб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формирование  духовно богатой, творчески мыслящей лич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оцедура выбора общеобразовательной программы предпрофильного обучения предполага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изучение образовательных потребностей семьи (опросы, анкетир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бор информации и на ее основе анализ сформированности познавательных интересов, мотивации учения (в течение учебного год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  коррекционная работа с учащимися и родителями при полном или частичном отсутствии оснований для выб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ыпускник основной школы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– это уче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спешно овладевший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обладающий устойчивой мотивацией к продолжению обучен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 активной гражданской позицией, способный проявлять сильные стороны своей личности в жизнедеятельности класса и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пособный видеть и понимать гармонию и красоту, знающий выдающихся деятелей и произведений литературы и искус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12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4. Образовательная программа среднего (полного) общ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120" w:after="1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(10-11 классы)  Базовый урове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оздание условий для получения полного общего среднего образования в соответствии с государственными образовательными стандар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рофилизация, индивидуализация и социализация образования через систему элективных кур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осуществление компетентностного подхода в образов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реализация дифференцированного и личностно-ориентированного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формирование ответственности, самостоятельности, умения планировать, освоение проектного подхода к решению пробл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оздание условий для развития интересов, склонностей и способностей уча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Характеристика учащих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торым адресована образовательная программа</w:t>
                            </w:r>
                          </w:p>
                          <w:tbl>
                            <w:tblPr>
                              <w:tblW w:w="10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-17 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у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старшую  школу зачисляются все учащиеся, успешно освоивший общеобразовательную программу основного обще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тсутствие медицинских противопоказ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мплектование 10  класса универсального профиля осуществляется на базе 9 класса школы и имеет заявительный характе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Среднее (полное) общее обра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6-дневная нед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427"/>
                              <w:gridCol w:w="3578"/>
                              <w:gridCol w:w="236"/>
                              <w:gridCol w:w="3"/>
                              <w:gridCol w:w="233"/>
                              <w:gridCol w:w="6"/>
                              <w:gridCol w:w="230"/>
                              <w:gridCol w:w="9"/>
                              <w:gridCol w:w="1324"/>
                              <w:gridCol w:w="916"/>
                              <w:gridCol w:w="1913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ые учебные предметы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Количество часов за два года обучения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2 / 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3 / 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3 / 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4 / 4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2 / 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ствознание</w:t>
                                    <w:br/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2 / 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3 / 3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чебные предметы по выбору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оличество часов за два года обучения (*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2 /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1/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ной язык( лезгинс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1 /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0(2/2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/ 1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1 /1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(5/5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Астроном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/0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до 259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37/37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дельно допустимая аудиторная уч.  нагрузка при 6-дневной учебной неделе: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259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37/37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42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лан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реализующих стандарты  первого поколения на 3 ступени  образования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ориентирован на 2-х-летний нормативный срок освоения образовательных программ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реднего (полного) общего образования,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на  70 учебных недель за два года обучения, обеспечивает при небольшой численности обучающихся и имеющихся условий ведение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базового уровня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. В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классе продолжительность учебного года – 35 учебных недель, в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– 34. Продолжительность урока – 45 минут. Режим работы  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шестидневная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учебная неделя. Количество часов в неделю увеличено до 37 часов в каждом кл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Курс «Обществознание» 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ах взят в интегрированном варианте по 2 часа в неделю в классе, что позволяет включить в него курсы экономики и пра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На базовый предмет «ОБЖ»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лассах  70 часов на 2 года обучения (1 часу в недел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u w:val="single"/>
                                <w:lang w:eastAsia="hi-IN" w:bidi="hi-IN"/>
                              </w:rPr>
                              <w:t>Региональный компонент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представле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suppressAutoHyphens w:val="true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.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едение курса «Родной язык»( 1 час в неделю)и «Дагестанская литература»( 2 часа в неделю) - в целях изучения родного лезгинского языка и Дагестанской литературы  на родном язы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suppressAutoHyphens w:val="true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Культура и традиции народов Дагестана» ( 1 час в  неделю( мальчики и девочки по отдельным группам))с целью воспитания детей в традициях дагестанской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u w:val="single"/>
                                <w:lang w:eastAsia="hi-IN" w:bidi="hi-IN"/>
                              </w:rPr>
                              <w:t>Школьный  компонент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представле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классе по 1ч в неделю добавили на математику( подготовка к ЕГЭ)и русский язык ( подготовка к ЕГЭ), 1 час на  обществознание ( подготовка к ЕГЭ) ,1 час на химию и 1 час на биолог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классе по 1ч в неделю добавили  на математику( подготовка к ЕГЭ) и русский язык ( подготовка к ЕГЭ) и 1 час на  астрономию ,  1 час на химию и 1 час на биологию для доплнения к предмету, т.к. в учебном плане на химию и биологию отведены по 1 час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eastAsia="DejaVu Sans;Times New Roman" w:cs="Times New Roman"/>
                                <w:b/>
                                <w:b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left="10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ы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I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right="256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о-педагогические усло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ind w:right="25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орматив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ащиеся 10 – 11-х классов работают в режиме шестидневной учебной не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Продолжительность учебной недели не превышает: в 10-х и 11-х классах – 37 часа в неде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Занятия начинаются в 8 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должительность занятий 45 мин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ебный год делится на четвер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редняя наполняемость классов 11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 старшей  школе учебный год разбит на два полугод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сновной формой организации обучения является классно-урочная с элементами лекционно-семинарск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Педагогически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бщей особенностью используемых технологий обучения является ориентация на разви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амостоятельности мыш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их умений в практико-ориентирован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я аргументировать свою позиц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я публично представлять результаты самостоятельно выполненных творческих раб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требности в самообраз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традиционные и инновационные. Применение традиционных технологий в сочетании с инновационными технологиями позволяет повысить результативность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Информационно-коммуникационны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доровьесберегающи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, направленные на сохранение и укрепление здоровья обучающихся и их психическую поддерж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 проблемного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 коллективного способа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педагогики сотрудн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ая деятельность учащихся и презентация полученных результа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блочно-модульная система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групповые и индивидуальные формы образователь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вышение уровня организационной и коммуникативной компетентности путем участия в организации научно-практической конферен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бщей чертой используемых в школе технологий обучения является ориентация на разви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амостоятельности и креативности мыш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их умений в теоретической и научно-практическ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й рефлексии и саморефлексии, волевы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требности в непрерывном образ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контроля и учета достиж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сновные формы аттестации достижений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Текущая успеваем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Контрольные и диагностические работы по предметам учебного пла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резовые работы после изученной тем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ес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зачет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ефераты, творческие работы, доклады учащихся на конферен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Аттестация по итогам полугодия, по итогам учебного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FF0000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12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етоды диагностики освоения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28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Диагностика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циальн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наличие условий для жизни и воспитания  ребенка дом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состав семь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необходимость оказания различных видов помо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медицин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показатели физического здоровь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смотр врачей специалистов с оформлением медицинской ф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сихол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уровень общей тревожности (отсутствие выраженных противоречий между требованиями педагогов и возможностями подростк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пределение степени удовлетворенности школьной жизнью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едаг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редметные и личностные достиж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диагностик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50"/>
                                <w:sz w:val="24"/>
                                <w:szCs w:val="24"/>
                              </w:rPr>
                              <w:t>Ожидаемые результаты осуществления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иентация учебно-воспитательного процесса на формирование социально-адаптированной личности предполага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образовательной среды, обеспечивающей социализацию выпускников и обучаю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еспечение безопасности УВ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вершенствование самоуправления и гражданско-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 также 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ачально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пешное освоение программ начального обще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условий для охраны и укрепления физического и психического здоровья 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еспечение эмоционального благополучия младших школьник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хранение и поддержка индивидуальности каждого ребенк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ирование желания учиться и основ умения учитьс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обретение навыков самообслуживания, овладение простыми трудовыми действиями и операциями на уроках труда и в социальных практик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сновно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воение разных способов представления результатов свое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Средне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владение приемами и методами организации индивидуальной учебной деятель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8" w:hanging="35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  <w:szCs w:val="20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750570</wp:posOffset>
                </wp:positionH>
                <wp:positionV relativeFrom="page">
                  <wp:posOffset>452120</wp:posOffset>
                </wp:positionV>
                <wp:extent cx="312864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иректор МКОУ « Курахская СОШ №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______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Гаджиев А.К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иказ № __   от ________ 20__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35pt;height:50.6pt;mso-wrap-distance-left:9pt;mso-wrap-distance-right:9pt;mso-wrap-distance-top:0pt;mso-wrap-distance-bottom:0pt;margin-top:35.6pt;mso-position-vertical-relative:page;margin-left:59.1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иректор МКОУ « Курахская СОШ №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аджиев А.К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каз № __   от ________ 20__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8645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8"/>
                            </w:tblGrid>
                            <w:tr>
                              <w:trPr/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ИН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КОУ «Курахская СОШ№2»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отокол № __   от _______ 20_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35pt;height:1.15pt;mso-wrap-distance-left:9pt;mso-wrap-distance-right:0pt;mso-wrap-distance-top:0pt;mso-wrap-distance-bottom:0pt;margin-top:0.05pt;mso-position-vertical-relative:text;margin-left:0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8"/>
                      </w:tblGrid>
                      <w:tr>
                        <w:trPr/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ИН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КОУ «Курахская СОШ№2»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отокол № __   от _______ 20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7030085" cy="2776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,5 –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-4 группы здоровья, отсутствие медицинских противопоказаний для обучения в общеобразовательной школ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о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аявительный порядок (в соответствии с правилами приема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55pt;height:218.6pt;mso-wrap-distance-left:9pt;mso-wrap-distance-right:9pt;mso-wrap-distance-top:0pt;mso-wrap-distance-bottom:0pt;margin-top:-4.35pt;mso-position-vertical-relative:text;margin-left:39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5009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br w:type="textWrapping" w:clear="all"/>
                            </w: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озраст: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7,5 –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Состояние здоровья: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-4 группы здоровья, отсутствие медицинских противопоказаний для обучения в общеобразовательной школ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ровень готовности к освоению программы: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комплектования: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аявительный порядок (в соответствии с правилами приема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konev.kra.edu54.ru/DswMedia/obrazovatel-nayaprogrammakon-vskoysosh2013-14g.docx" TargetMode="External"/><Relationship Id="rId3" Type="http://schemas.openxmlformats.org/officeDocument/2006/relationships/hyperlink" Target="http://s_konev.kra.edu54.ru/DswMedia/obrazovatel-nayaprogrammakon-vskoysosh2013-14g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4:00Z</dcterms:created>
  <dc:creator>1</dc:creator>
  <dc:description/>
  <cp:keywords/>
  <dc:language>en-US</dc:language>
  <cp:lastModifiedBy>123</cp:lastModifiedBy>
  <cp:lastPrinted>2016-11-15T16:13:00Z</cp:lastPrinted>
  <dcterms:modified xsi:type="dcterms:W3CDTF">2017-10-11T15:07:00Z</dcterms:modified>
  <cp:revision>30</cp:revision>
  <dc:subject/>
  <dc:title/>
</cp:coreProperties>
</file>